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МИНИСТРАЦИЯ ЗВАННОВСКОГО СЕЛЬСОВЕТА 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8.02.2018 год  </w:t>
      </w:r>
      <w:r>
        <w:rPr>
          <w:rFonts w:cs="Times New Roman" w:ascii="Times New Roman" w:hAnsi="Times New Roman"/>
          <w:bCs/>
          <w:sz w:val="28"/>
          <w:szCs w:val="28"/>
        </w:rPr>
        <w:t>№ 26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Зван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№ 121 от 29.12.2017 год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«О закреплении в 2018 году полномочий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ированию доходов Админист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ванновского сельсовета Глушковского район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урской области» </w:t>
      </w:r>
    </w:p>
    <w:p>
      <w:pPr>
        <w:pStyle w:val="2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ция Званновского сельсовета Глушковского района Курской области в соответствии с Бюджетным кодексом Российской Федерации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 учетом изменений и дополнений), Решением Собрания депутатов МО «Званновский сельсовет» Глушковского района Курской области от 28.12.2017 года № 42  ПОСТАНОВЛЯЕТ: </w:t>
      </w:r>
    </w:p>
    <w:p>
      <w:pPr>
        <w:pStyle w:val="2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6"/>
          <w:szCs w:val="26"/>
        </w:rPr>
        <w:t>Закрепить с 28.02.2018 г. полномочия этого администратора доходов по следующим доходам и источникам внутреннего финансирования  дефицита бюджета согласно приложения  № 1 (прилагается).</w:t>
      </w:r>
    </w:p>
    <w:p>
      <w:pPr>
        <w:pStyle w:val="2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начальника отдела Н.И.Карпенко</w:t>
      </w:r>
    </w:p>
    <w:p>
      <w:pPr>
        <w:pStyle w:val="2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2"/>
        <w:autoSpaceDE w:val="true"/>
        <w:spacing w:lineRule="auto" w:line="240" w:before="0" w:after="0"/>
        <w:ind w:left="7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ванновского сельсовета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С.Д.Воев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ванновского сельсовета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left="4956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 февраля  2018 г. № 26  </w:t>
      </w:r>
    </w:p>
    <w:p>
      <w:pPr>
        <w:pStyle w:val="Normal"/>
        <w:tabs>
          <w:tab w:val="clear" w:pos="708"/>
          <w:tab w:val="left" w:pos="100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еречень кодов бюджетной классификации, закрепленных за Администрацией  Званновского сельсовета Глушков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 xml:space="preserve">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953"/>
      </w:tblGrid>
      <w:tr>
        <w:trPr>
          <w:trHeight w:val="4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9:00Z</dcterms:created>
  <dc:creator>User</dc:creator>
  <dc:description/>
  <cp:keywords/>
  <dc:language>en-US</dc:language>
  <cp:lastModifiedBy>GBuh</cp:lastModifiedBy>
  <cp:lastPrinted>2018-03-01T11:46:00Z</cp:lastPrinted>
  <dcterms:modified xsi:type="dcterms:W3CDTF">2018-03-01T08:47:00Z</dcterms:modified>
  <cp:revision>5</cp:revision>
  <dc:subject/>
  <dc:title>ГЛАВА АДМИНИСТРАЦИИ ЗВАННОВСКОГО СЕЛЬСОВЕТА ГЛУШКОВСКОГО РАЙОНА КУРСКОЙ ОБЛАСТИ</dc:title>
</cp:coreProperties>
</file>