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ВАНН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ноября 2017 года № 10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от чрезвычай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уаций,  обеспечение пожарной безопасности и</w:t>
      </w:r>
    </w:p>
    <w:p>
      <w:pPr>
        <w:pStyle w:val="Normal"/>
        <w:rPr/>
      </w:pPr>
      <w:r>
        <w:rPr>
          <w:sz w:val="26"/>
          <w:szCs w:val="26"/>
        </w:rPr>
        <w:t xml:space="preserve">безопаснисти людей на водных объектах»    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 с Федеральным  законом  от 06.10.2003 года 131 –ФЗ «Об  общих   принципах  организации местного  самоуправления»  в  Российской  Федерации администрация Званновского сельского совета постановляет: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муниципальную программу «Защита населения и территории от чрезвычайных ситуаций,  обеспечение пожарной безопасности и безопаснисти людей на водных объектах» Званновского сельского совета Глушковского раона Курской области согласно приложения.</w:t>
      </w:r>
    </w:p>
    <w:p>
      <w:pPr>
        <w:pStyle w:val="BodyText21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54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3. Контроль, за выполнением данного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ванновского сельсовета                                            С.Д.Воев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Званновского сельсовета</w:t>
      </w:r>
    </w:p>
    <w:p>
      <w:pPr>
        <w:pStyle w:val="Normal"/>
        <w:ind w:firstLine="382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23 ноября  2017 г.  № 102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"</w:t>
      </w:r>
      <w:r>
        <w:rPr>
          <w:sz w:val="22"/>
          <w:szCs w:val="22"/>
        </w:rPr>
        <w:t xml:space="preserve"> «Защита населения и территории от чрезвычайных ситуаций,  обеспечение пожарной безопасности и безопаснисти людей на водных объектах» Званновского сельского совета Глушковского раона Курской област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04"/>
        <w:gridCol w:w="5378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ниципальная программа  «Защита населения и территории от чрезвычайных ситуаций,  обеспечение пожарной безопасности и безопаснисти людей на водных объектах» на территории Званновского сельского совета Глушковского раона Курской области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21.12.1994 № 68-ФЗ "О защите населения и территорий от чрезвычайных ситуаций природного и технического характера" (с последующими изменениями и дополнениям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21.12.1994 № 69-ФЗ "О пожарной безопасности" (с последующими изменениями и  дополнениям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6.10.2003 № 131-ФЗ "Об общих принципах организации местного самоуправления в Российской Федерации" (с последующими изменениями и  дополнениями)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остановки             проблемы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дминистрация  Званновского сельского совета 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 и защита населения Курской области"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Званновского сельского совет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Званновского сельского совет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цели Программы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крепления пожарной безопасности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человеческих и материальных потерь от чрезвычайных ситуаций, связанных с пожарами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Программы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защиты населенных пунктов и людей от чрезвычайных ситуаций, связанных с ландшафтными пожар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материального ущерба от пожаров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ы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х мероприят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Званновского сельского совет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реализации программы: 2014- 2020 годы (этапы не выделяются)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 финансирован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щий объем финансирования программы- 12,000 тыс. руб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материального ущерба от чрезвычайных ситуаций, связанных с пожарами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              контроля за исполнением         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ь за ходом реализации программы осуществляет глава Званновского сельского совета </w:t>
            </w:r>
          </w:p>
        </w:tc>
      </w:tr>
    </w:tbl>
    <w:p>
      <w:pPr>
        <w:pStyle w:val="Normal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ведение</w:t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ниципальная программа "Обеспечение первичных мер пожарной безопасности Званновского сельского совета на 2014-2016 годы" направлена на предупреждение чрезвычайных ситуаций, связанных с пожарами, в Коровяковском сельском совете на 2014- 2016 годы, разработана в соответствии с Федеральными законами от 21.12.1994 № 68-ФЗ "О защите населения и территорий от чрезвычайных ситуаций природного и технического характера" (с последующими изменениями и дополнениями), от 21.12.1994 № 69-ФЗ "О пожарной безопасности" (с последующими изменениями и дополнениями), от 06.10.2003 № 131-ФЗ " об общих принципах организации местного самоуправления в Российской Федерации" (с последующими изменениями и дополнениями)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Обоснование проблемы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решение которой направлена Программа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ложившаяся в последние годы в </w:t>
      </w:r>
      <w:r>
        <w:rPr>
          <w:sz w:val="22"/>
          <w:szCs w:val="22"/>
        </w:rPr>
        <w:t>Званновском</w:t>
      </w:r>
      <w:r>
        <w:rPr>
          <w:color w:val="000000"/>
          <w:sz w:val="22"/>
          <w:szCs w:val="22"/>
        </w:rPr>
        <w:t xml:space="preserve"> сельском совете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сельсовета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Отсутствие современного специального пожарного оборудования п</w:t>
      </w:r>
      <w:r>
        <w:rPr>
          <w:sz w:val="22"/>
          <w:szCs w:val="22"/>
        </w:rPr>
        <w:t xml:space="preserve">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Все это объясняет необходимость и актуальность реализации програм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новные цели и задачи Программы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этапы ее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Программы являются создание условий для укрепления пожарной безопасности в поселении, в первую очередь на объектах социальной сферы и в жилом секторе, а также уменьшение человеческих и материальных потерь от чрезвычайных ситуаций, связанных с пожарами. Для достижения целей Программы предусмотрено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оздание системы организационных и практических мер по предупреждению чрезвычайных ситуаций, связанных с пожарами, на территории Званновского сельского сов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тивопожарной устойчивости на объектах с массовым пребыванием людей и в жилом сектор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боеготовности подразделений пожарной охраны, за счет надлежащего содержания, строительства новых и реконструкции существующих водоисточников, необходимых для ликвидации чрезвычайных ситуаций, связанных с пожарам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оки реализации Программы: 2014- 2016 годы. Этапы реализации Программы не выделяются в связи с тем, что ежегодно предусматривается  реализация взаимоувязанных мероприятий.</w:t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чень мероприятий Программы</w:t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еречень программных мероприятий приведены в приложении к настоящей Программе. </w:t>
      </w:r>
    </w:p>
    <w:p>
      <w:pPr>
        <w:pStyle w:val="Normal"/>
        <w:ind w:lef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боснование ресурсного обеспечения Программы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траты на реализацию Программы за счет всех источников финансирования составляет 12,000 тыс. руб. (в ценах соответствующих лет), в том числе за счет средств поселения 12,000 тыс. руб. Объемы и источники финансирования приведены в приложении к настоящей Программ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Контроль за ходом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Программы осуществляется главой Званновского сельск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 Оценка социально-экономической эффектив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выполнения Программ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материального ущерба от чрезвычайных ситуаций, связанных с пожар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ьшение количества погибших и травмированных людей при пожар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огнозируемого количества пожаров в жилищном фонде, что решит проблему обеспечения жильем погорельце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1080"/>
        <w:gridCol w:w="7"/>
        <w:gridCol w:w="888"/>
        <w:gridCol w:w="7"/>
        <w:gridCol w:w="1438"/>
        <w:gridCol w:w="1438"/>
        <w:gridCol w:w="7"/>
        <w:gridCol w:w="1803"/>
        <w:gridCol w:w="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и-з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 мероприятия</w:t>
            </w:r>
          </w:p>
        </w:tc>
      </w:tr>
      <w:tr>
        <w:trPr>
          <w:trHeight w:val="11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0 Федерального закона "О пожарной безопас-ности" с 2014 года пла-нирование расходов на обеспечение первичных мер пожарной безопас-ности в бюджет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, внебюд-жетные средств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ты людей, насе-ленных пунк-тов от чрезвы-чайных ситуа-ций, связанных с пожарами и снижением материального ущерба при их возникновении</w:t>
            </w:r>
          </w:p>
        </w:tc>
      </w:tr>
      <w:tr>
        <w:trPr>
          <w:trHeight w:val="10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-ния муниципальной программы по обеспечению пожарной безопасности в грани-цах поселения на 2014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1 квар-тал 201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енос-ной пожарной мото-помпы, орга-низация  деятельности добровольной пожар-ной дру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мероприятия, направленные на предупреждение пожаров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населен-ных пунктах обучения населения мерам пожарной безопасности в соответствие с утвер-жденными в установ-ленном порядке норма-тивными правовыми а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ведущий специалист, начальник отдела ГПН, председа-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-ского доб-ровольного об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ученного населения мерам пожар-ной безопас-ности. Повышение противопожар-ной устойчи-вости в жили-щном секторе</w:t>
            </w:r>
          </w:p>
        </w:tc>
      </w:tr>
      <w:tr>
        <w:trPr>
          <w:trHeight w:val="122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опожарные мероприятия, направленные на успешное тушение пожаров</w:t>
            </w:r>
          </w:p>
        </w:tc>
      </w:tr>
      <w:tr>
        <w:trPr>
          <w:trHeight w:val="81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ъездных путей к пожарным водоисточникам  в зимних условиях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0:00Z</dcterms:created>
  <dc:creator>Admin</dc:creator>
  <dc:description/>
  <cp:keywords/>
  <dc:language>en-US</dc:language>
  <cp:lastModifiedBy>Валентина</cp:lastModifiedBy>
  <cp:lastPrinted>2017-12-06T17:32:00Z</cp:lastPrinted>
  <dcterms:modified xsi:type="dcterms:W3CDTF">2017-12-06T14:34:00Z</dcterms:modified>
  <cp:revision>19</cp:revision>
  <dc:subject/>
  <dc:title>                                   ПРОЕКТ</dc:title>
</cp:coreProperties>
</file>