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ВАН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4 ноября   2018 года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еречня </w:t>
            </w:r>
          </w:p>
          <w:p>
            <w:pPr>
              <w:pStyle w:val="ConsPlusTitle"/>
              <w:ind w:right="134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х программ Администрации Званнов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МО «Званновский сельсовет» от 15.10.2010 № 91 «Об утверждении Положения о бюджетном процессе в МО «Званновский сельсовет» в редакции  Решения от 03.10.2011 года №62, от 01.11.2013г.№37, от 29.09.2014 года №22, от 24.04.2015 года №18, от 30.10.2015 года №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еречень муниципальных программ  согласно прилож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Званновский сельсовет»                                                           С.Д.Воев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Администрации </w:t>
        <w:br/>
        <w:t xml:space="preserve">Званновского сельского совета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14.11.2018  № 106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программ Администрации Званновского сельсовета Глушковского района Ку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23"/>
        <w:gridCol w:w="36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Администрации Званновского сельсо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highlight w:val="yellow"/>
              </w:rPr>
              <w:t>1</w:t>
            </w:r>
            <w:r>
              <w:rPr/>
              <w:t>. «Развитие культуры в Званновском сельсовете на  2014-2020 годы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и развитие традиционной народной культуры, нематериального культурного наследия в Курской облас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 «Повышение эффективности работы с молодежью, развитие физической культуры и спорта в  «Званновском сельсовете Глушковского района Курской области на 2014-2020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ализация мероприятий в сфере молодежной политики,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1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highlight w:val="yellow"/>
              </w:rPr>
              <w:t>3</w:t>
            </w:r>
            <w:r>
              <w:rPr/>
              <w:t>. «Обеспечение доступным комфортным жильем и коммунальными услугами граждан Званновского сельсовета Глушковского района Курской области на 2015- 2020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уличное освещ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прочие мероприятия по благоустройству в городских и сельских поселениях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4. « Энергосбережение и повышение энергетической эффективности Званновского сельсовета Глушковского района Курской области на 2015-2017 годы и на перспективу до 2020 года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highlight w:val="yellow"/>
              </w:rPr>
              <w:t>5</w:t>
            </w:r>
            <w:r>
              <w:rPr/>
              <w:t>. «Защита населения и территории от чрезвычайных ситуаций,  обеспечение пожарной безопасности и безопаснисти людей на водных объекта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«Развитие муниципальной службы Званновском сельсовете  Глушковского района Курской области на 2014 – 2020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еализация мероприятий, направленных на развитие муниципальной службы» муниципальной программы «Развитие муниципальной службы в Званновском сельсовете Глушковского района  Курской области на 2014-2020 годы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«Повышение эффективности  управления финансами в Званновском сельсовете  Глушковского района Курской области на 2015 – 2020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Званновского сельсов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вышение эффективности управления муниципальным долгом  в Званновском сельсовете  Глушковского района Курской области на 2015 – 2020 год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6:00Z</dcterms:created>
  <dc:creator>Богданова Ольга Николаевна</dc:creator>
  <dc:description/>
  <cp:keywords/>
  <dc:language>en-US</dc:language>
  <cp:lastModifiedBy>GBuh</cp:lastModifiedBy>
  <cp:lastPrinted>2018-11-22T16:51:00Z</cp:lastPrinted>
  <dcterms:modified xsi:type="dcterms:W3CDTF">2018-11-22T13:53:00Z</dcterms:modified>
  <cp:revision>39</cp:revision>
  <dc:subject/>
  <dc:title>  Проект</dc:title>
</cp:coreProperties>
</file>