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ВАНН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FR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4  ноября   2018 года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ва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внесении изменений в постановление №98 от 23.11.2017 года  «Об утверждении муниципальной программы «Обеспечение доступным и комфортным жильем и коммунальными услугами граждан Званновского сельсовета Глушковского района Курской области на 2015-2020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</w:t>
      </w:r>
      <w:r>
        <w:rPr>
          <w:bCs/>
          <w:sz w:val="26"/>
          <w:szCs w:val="26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МО «Званновский сельсовет» № 93 от 15.12.2010 года «Об утверждении  правил благоустройства, озеленения.обеспечения чистоты и порядка на территории МО «Званновского сельсовета Глушковского района Курской области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Званновского сельского совета 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. Изложить муниципальную программу «Обеспечение доступным и комфортным жильем и коммунальными услугами граждан Званновского сельсовета Глушковского района Курской области на 2015-2020 годы» в новой редакции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 вступает в силу с момента его подписания</w:t>
      </w:r>
      <w:r>
        <w:rPr>
          <w:bCs/>
          <w:sz w:val="26"/>
          <w:szCs w:val="26"/>
        </w:rPr>
        <w:t xml:space="preserve"> и распространяется на правоотношения, возникшие с 01.01.2019 год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Званновского сельсовета                                            С.Д.Воев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70" w:firstLine="708"/>
        <w:jc w:val="right"/>
        <w:rPr/>
      </w:pPr>
      <w:r>
        <w:rPr>
          <w:sz w:val="24"/>
          <w:szCs w:val="24"/>
        </w:rPr>
        <w:t xml:space="preserve">Званновского сельского совета </w:t>
      </w:r>
    </w:p>
    <w:p>
      <w:pPr>
        <w:pStyle w:val="Normal"/>
        <w:ind w:left="170" w:firstLine="708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8 от 23.11.2017г.</w:t>
      </w:r>
    </w:p>
    <w:p>
      <w:pPr>
        <w:pStyle w:val="Normal"/>
        <w:ind w:left="170" w:firstLine="708"/>
        <w:jc w:val="right"/>
        <w:rPr/>
      </w:pPr>
      <w:r>
        <w:rPr>
          <w:sz w:val="24"/>
          <w:szCs w:val="24"/>
        </w:rPr>
        <w:t>в редакции № 108  от 14.11. 2018 г.</w:t>
      </w:r>
    </w:p>
    <w:p>
      <w:pPr>
        <w:pStyle w:val="Normal"/>
        <w:ind w:left="170" w:hanging="0"/>
        <w:jc w:val="center"/>
        <w:rPr/>
      </w:pPr>
      <w:r>
        <w:rPr>
          <w:b/>
          <w:sz w:val="28"/>
          <w:szCs w:val="28"/>
        </w:rPr>
        <w:t>По объектный план мероприятий по реализации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Званновского сельсовета Глушковского района Курской области на 2015-2020 годы»</w:t>
      </w:r>
    </w:p>
    <w:p>
      <w:pPr>
        <w:pStyle w:val="Normal"/>
        <w:ind w:lef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Званновского сельсовета Глушковского района Курской области на 2015-2020 годы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98"/>
        <w:gridCol w:w="2400"/>
        <w:gridCol w:w="189"/>
        <w:gridCol w:w="3711"/>
        <w:gridCol w:w="2600"/>
      </w:tblGrid>
      <w:tr>
        <w:trPr>
          <w:trHeight w:val="1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сновное мероприятие «Уличное освещ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5 г.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6 г.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Основное мероприятие «Озеленение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ерритории  Званновского сель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апрель – октябрь 2015-2020 г.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ходных работ за зелеными насаждениями на территории сельского сов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5- 2020 г.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адка цветов, многолетних насаждений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5-2020г.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sz w:val="22"/>
                <w:szCs w:val="22"/>
              </w:rPr>
              <w:t>4. Основное мероприятие «Прочие мероприятия по благоустройств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деревье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Апрель 2015-2020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3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в течение 2015-2020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оустанавливающих документов на бесхозные объекты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2017 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ание в чистоте территории населенных пунктов муниципальных образовани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в течение 2017г.  2018г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ой игровой площад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.-2020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ванновского сельсов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3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безработных граждан, выполняющих работы по благоустройству территории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в течение 2015 г.  2016 г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Администрация Званновского сельсовета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5:00Z</dcterms:created>
  <dc:creator>Admin</dc:creator>
  <dc:description/>
  <cp:keywords/>
  <dc:language>en-US</dc:language>
  <cp:lastModifiedBy>GBuh</cp:lastModifiedBy>
  <cp:lastPrinted>2018-11-26T11:37:00Z</cp:lastPrinted>
  <dcterms:modified xsi:type="dcterms:W3CDTF">2018-11-27T11:25:00Z</dcterms:modified>
  <cp:revision>37</cp:revision>
  <dc:subject/>
  <dc:title>ПРОЕКТ</dc:title>
</cp:coreProperties>
</file>