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ЗВАННОВСКОГО СЕЛЬСОВЕТА</w:t>
      </w:r>
    </w:p>
    <w:p>
      <w:pPr>
        <w:pStyle w:val="Normal"/>
        <w:spacing w:lineRule="auto" w:line="25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ЖЕНИЕ</w:t>
      </w:r>
    </w:p>
    <w:p>
      <w:pPr>
        <w:pStyle w:val="FR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4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8.11.  2018  г. №    88 -р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Званн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Cs/>
          <w:sz w:val="26"/>
          <w:szCs w:val="26"/>
        </w:rPr>
        <w:t>Об утверждении основных направлений                                                          бюджетной и налоговой политики                                                                       Глушковского района Курской области на                                                                   2019 год и на плановый период 2020 и 2021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172 Бюджетного Кодекса Российской Федерации,  Решения Собрания депутатов Званновского сельсовета Глушковского района Курской области от 21.10.2010  года №11 «Об утверждении положения о бюджетном  процессе муниципального образования  «Званновский сельсовет» Глушковского района Кур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прилагаемые Основные направления бюджетной и налоговой  политики Званновского сельсовета Глушковского района Курской области на 2019 год и плановый период 2020 и 2021 годов (далее- Основные направления бюджетной  и налоговой политик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Финансовому отделу Администрации Званновского сельсовета Глушковского района  обеспечить разработку  проекта бюджета муниципального образования «Званновский сельсовет» Глушковского района Курской области на  2019  год  и плановый период 2020 и 2021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Званновского сельсовета </w:t>
        <w:tab/>
        <w:tab/>
        <w:tab/>
        <w:tab/>
        <w:tab/>
        <w:t>С.Д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Утверждены</w:t>
      </w:r>
    </w:p>
    <w:p>
      <w:pPr>
        <w:pStyle w:val="Normal"/>
        <w:ind w:left="4395" w:hanging="0"/>
        <w:jc w:val="center"/>
        <w:rPr>
          <w:sz w:val="23"/>
          <w:szCs w:val="23"/>
        </w:rPr>
      </w:pPr>
      <w:r>
        <w:rPr>
          <w:sz w:val="23"/>
          <w:szCs w:val="23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3"/>
          <w:szCs w:val="23"/>
        </w:rPr>
      </w:pPr>
      <w:r>
        <w:rPr>
          <w:sz w:val="23"/>
          <w:szCs w:val="23"/>
        </w:rPr>
        <w:t>Званнов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3"/>
          <w:szCs w:val="23"/>
        </w:rPr>
      </w:pPr>
      <w:r>
        <w:rPr>
          <w:sz w:val="23"/>
          <w:szCs w:val="23"/>
        </w:rPr>
        <w:t>от  08  ноября 2018 г. №</w:t>
      </w:r>
      <w:r>
        <w:rPr>
          <w:sz w:val="23"/>
          <w:szCs w:val="23"/>
          <w:u w:val="single"/>
        </w:rPr>
        <w:t xml:space="preserve">      -р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бюджетной и налоговой политики Глушковского района Курской области на 2019 год и на плановый период 2020 и 2021 годов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ные направления бюджетной и налоговой политики Званновского сельсовета  Глушковского района Курской области на 2019 год и на плановый период 2020 и 2021 годов подготовлены в соответствии с приоритетными направлениями  развития налоговой системы Российской Федерации  в    целях  создания  условий для расширения  экономического потенциала  в среднесрочной  перспективе,  изложенными в Основных направлениях  налоговой  политики  Российской Федерации, Курской области   на ближайшие три года,  Концепцией долгосрочного  социально-экономического  развития Российской Федерации, Курской области 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204 «О национальных  целях и стратегических задачах развития  Российской Федерации, Курской области  на период до 2024 года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сновные задачи бюджетной политики Званновского сельсовета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2019 год и на плановый период 2020 и 2021 годов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районного бюджета на 2019 год и на плановый период 2020 и 2021 годов и дальнейшее повышение эффективности  использования бюджетных 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задачами бюджетной политики Званновского сельсовета Глушк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 эффективности  функционирования  контрактной  системы в части  совершенствования системы организации закупок  товаров, работ, услуг для   обеспечения муниципальных  нуж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ормирование  местного бюджета на основе </w:t>
      </w:r>
      <w:r>
        <w:rPr>
          <w:sz w:val="26"/>
          <w:szCs w:val="26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создание единой правовой и методической базы для оказания 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для обеспечения доступа немуниципаль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эффективное управление муниципальным долгом Званновского сельсовета 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Званновского сельсовета Глушк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 w:val="26"/>
          <w:szCs w:val="26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 </w:t>
      </w:r>
      <w:r>
        <w:rPr>
          <w:sz w:val="26"/>
          <w:szCs w:val="26"/>
          <w:lang w:val="en-US" w:eastAsia="en-US"/>
        </w:rPr>
        <w:t>Званновского сельсовета</w:t>
      </w:r>
      <w:r>
        <w:rPr>
          <w:sz w:val="26"/>
          <w:szCs w:val="26"/>
        </w:rPr>
        <w:t xml:space="preserve">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проведение дальнейшей работы по повышению эффективности предоставления из 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повышение качества планирования местных бюджетов путем заключения соглашений о выделении межбюджетных трансфертов на оказание финансовой поддержки бюджетам  муниципальных образований из районного бюджет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сновные задачи налоговой политики </w:t>
      </w:r>
      <w:r>
        <w:rPr>
          <w:b/>
          <w:sz w:val="26"/>
          <w:szCs w:val="26"/>
          <w:lang w:val="en-US" w:eastAsia="en-US"/>
        </w:rPr>
        <w:t>Званновского сельсовета</w:t>
      </w:r>
      <w:r>
        <w:rPr>
          <w:b/>
          <w:sz w:val="26"/>
          <w:szCs w:val="26"/>
        </w:rPr>
        <w:t xml:space="preserve">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сновным приоритетом налоговой политики на 2019 год и на плановый период 2020 и 2021 годов является обеспечение целей и задач налоговой  политики  предыдущего периода, поддержка инвестиций и роста предпринимательской 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 социальной стабильности в обществ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ми стратегическими ориентирами налоговой политики будут являться развитие и укрепление налогового потенциала </w:t>
      </w:r>
      <w:r>
        <w:rPr>
          <w:sz w:val="26"/>
          <w:szCs w:val="26"/>
          <w:lang w:val="en-US" w:eastAsia="en-US"/>
        </w:rPr>
        <w:t>Званновского сельсовета</w:t>
      </w:r>
      <w:r>
        <w:rPr>
          <w:sz w:val="26"/>
          <w:szCs w:val="26"/>
        </w:rPr>
        <w:t xml:space="preserve"> Глушко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 муниципального образования для инвесторов, а также на обеспечение роста доходов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сбалансированной  налоговой политики, соблюдающей интересы  бизнеса и поддержку социального сектора экономики, при условии  обеспечения  преемственности налоговой политики  в части  социальной и инвестиционной  направл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 повышению  эффективности  управления муниципальной собственностью, природными ресурсами Званновским сельсоветом  Глушк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вовой основы для проведения эффективности применения  местных налоговых льгот в целях их ежегодного мониторинга  и актуализации, ежегодная оценка эффективности 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 льготы для принятия  решения о ее возможном продлении, 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местные бюдж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вышение эффективности  налогового администрирования и взаимодействия органов местного самоуправления с территориальными  органами федеральных и региональных органов исполнительной власти, по выполнению мероприятий, направленных на  повышение собираемости  доходов и укрепление налоговой  дисциплины налогоплательщиков, реализация мер по  противодействию уклонения от уплаты налогов и других обязательных платежей в бюджет, повышение уровня ответственности  главных администраторов доходов за качественное 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порядочение системы учета действующих местных 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района, установление моратория на новые льготы по налогам, зачисляемым в  местные бюджеты;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йшее повышение эффективности налогового администрирования и взаимодействия органов исполнительной власти местного самоуправления с территориальными органами региональных 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4:00Z</dcterms:created>
  <dc:creator>Alexandre Katalov</dc:creator>
  <dc:description/>
  <cp:keywords/>
  <dc:language>en-US</dc:language>
  <cp:lastModifiedBy>Валентина</cp:lastModifiedBy>
  <cp:lastPrinted>2018-11-08T10:14:00Z</cp:lastPrinted>
  <dcterms:modified xsi:type="dcterms:W3CDTF">2018-11-30T10:42:00Z</dcterms:modified>
  <cp:revision>5</cp:revision>
  <dc:subject/>
  <dc:title>АДМИНИСТРАЦИЯ  КУРСКОЙ  ОБЛАСТИ</dc:title>
</cp:coreProperties>
</file>