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ВАН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19г № 66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лжностных лиц, ответственных за работу по профилактике коррупционных и и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</w:t>
      </w:r>
      <w:r>
        <w:rPr/>
        <w:t xml:space="preserve">В соответствии с  Федеральным  законом от 25.12.2008 № 273-ФЗ «О противодействии   коррупции»,   Указом   Президента   Российской   Федерации   от  01 июля 2010 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Званновского сельсовета Глушковского района  </w:t>
      </w:r>
    </w:p>
    <w:p>
      <w:pPr>
        <w:pStyle w:val="TextBodyIndent"/>
        <w:ind w:left="283" w:firstLine="7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должностных лиц, ответственных за работу   по профилактике  коррупционных  и иных   правонарушений в Администрации Званновского сельсовета Глушковского района Курской области (Приложение №1)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2. Возложить на лиц, указанных в пункте 1 настоящего постановления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ыполнение следующих функций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соблюдения муниципальными служащими Администрации       Званновского сельсовета Глушковского района Кур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- требования к служебному поведению)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обеспечение деятельности Комиссии по соблюдению требований к служебному поведению муниципальных служащих Администрации Званновского сельсовета Глушковского района Курской области и урегулированию конфликта интересов;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оказание муниципальным служащим Администрации Званновского сельсовета Глушковского района Курской области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реализации муниципальными служащими администрации Званновского сельсовета Глушковского района Курской области обязанности уведомлять представителя нанимателя (работодателя), органы 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ация правового просвещения муниципальных служащих Администрации Званновского сельсовета Глушковского района Курской области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, и муниципальными служащими администрации Званновского сельсовета Глушковского района Курской области, иных сведений, представляемых гражданами, претендующими на замещение должностей муниципальной службы в администрации Званновского сельсовета Глушковского района Курской области, в соответствии с нормативными правовыми актами Российской Федерации, Курской области и муниципальными правовыми актами, проверки соблюдения муниципальными служащими администрации Званновского сельсовета  требований к служебному поведению, а также проверки соблюдения гражданами, замещавшими должности муниципальной службы в администрации Званновского сельсовет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заимодействие с правоохранительными органами;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готовка проектов муниципальных правовых актов о противодействии коррупции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данного постановления  возложить на заместителя Главы  Званновского сельсовета Пономаренко В.И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Званновского сельсовета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шковского района                                                                  С.Д.Воев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  <w:r>
        <w:rPr/>
        <w:t>к постановлению Администрации Зван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</w:t>
      </w:r>
      <w:r>
        <w:rPr/>
        <w:t>сельсовета 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от 11.07.2019 № 66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С О С Т А 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должностных лиц, ответственных за работу по профилактике коррупционных и иных правонарушений в администрации Званновского сельсовета Глушк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</w:t>
      </w:r>
      <w:r>
        <w:rPr/>
        <w:t xml:space="preserve">Курской области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Пономаренко Валентина Ивановна- заместитель главы Зван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820" w:after="360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2:00Z</dcterms:created>
  <dc:creator>Козлова юлия Владимировна</dc:creator>
  <dc:description/>
  <cp:keywords/>
  <dc:language>en-US</dc:language>
  <cp:lastModifiedBy>Валентина</cp:lastModifiedBy>
  <cp:lastPrinted>2004-01-01T01:30:00Z</cp:lastPrinted>
  <dcterms:modified xsi:type="dcterms:W3CDTF">2019-07-23T12:47:00Z</dcterms:modified>
  <cp:revision>16</cp:revision>
  <dc:subject/>
  <dc:title/>
</cp:coreProperties>
</file>