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ЗВАННОВСКОГО   СЕЛЬСОВЕТА</w:t>
      </w:r>
    </w:p>
    <w:p>
      <w:pPr>
        <w:pStyle w:val="Normal"/>
        <w:spacing w:lineRule="exact" w:line="317"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СКОГО   РАЙОНА    КУРСКОЙ  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9  г. № 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ванновского сельсовета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Званновского сельсовета Глушковск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ванновского сельсовета Глушк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ванновского сельсовета Глушковского района (приложение № 2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Признать утратившими силу постановление администрации </w:t>
      </w:r>
      <w:r>
        <w:rPr>
          <w:szCs w:val="28"/>
        </w:rPr>
        <w:t xml:space="preserve">Званновского </w:t>
      </w:r>
      <w:r>
        <w:rPr>
          <w:color w:val="000000"/>
          <w:szCs w:val="28"/>
        </w:rPr>
        <w:t xml:space="preserve"> сельсовета Глушковского района от 24 марта 2011 года №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</w:rPr>
        <w:t>Званновского</w:t>
      </w:r>
      <w:r>
        <w:rPr>
          <w:color w:val="000000"/>
          <w:szCs w:val="28"/>
        </w:rPr>
        <w:t xml:space="preserve"> сельсовета Глушковского района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</w:t>
      </w:r>
      <w:r>
        <w:rPr>
          <w:szCs w:val="28"/>
        </w:rPr>
        <w:t>Администрации Званновского сельсовета Глушковского района</w:t>
      </w:r>
      <w:r>
        <w:rPr>
          <w:color w:val="000000"/>
          <w:szCs w:val="28"/>
        </w:rPr>
        <w:t xml:space="preserve">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Званновского сельсовет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             С.Д.Воевода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Званновского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сельсовета Глушковского района                                                                                от  11.07. 2019 года  № 67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8"/>
          <w:szCs w:val="28"/>
          <w:lang w:eastAsia="zh-CN"/>
        </w:rPr>
        <w:t>а) заместитель Главы, (председатель комиссии), начальник отдела (заместитель председателя комиссии), ведущий специалист-эксперт (секретарь), депутат Собрания депутатов, заведующий учреждением расположенное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>Администрации Званновского 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</w:t>
      </w:r>
      <w:r>
        <w:rPr>
          <w:sz w:val="28"/>
          <w:szCs w:val="28"/>
        </w:rPr>
        <w:t>Администрации Званновского 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Званновского 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Званн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овета Глушк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 xml:space="preserve"> 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8"/>
          <w:szCs w:val="28"/>
        </w:rPr>
        <w:t>Администрации 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2" w:name="sub_101625"/>
      <w:bookmarkEnd w:id="52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>Званновского 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8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2. 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Званн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овета Глушковского 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2" w:name="sub_101911"/>
      <w:bookmarkEnd w:id="72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ванновского сельсовета Глушковского 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8" w:name="sub_12531"/>
      <w:bookmarkEnd w:id="108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</w:t>
      </w:r>
      <w:r>
        <w:rPr>
          <w:sz w:val="28"/>
          <w:szCs w:val="28"/>
        </w:rPr>
        <w:t>Званн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овета Глушков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Зван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Званновского сельсовета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ушковского района                                                                          от  11.07.2019 года   № 67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 на муниципальной службе в администрации Званновского сельсовета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Зван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администрации Зван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Любовь Васи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УК «Званновский СДК»     Глуш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                    депутат Собрания депутатов Званновского  Геннадьевна                               сельсовета Глуш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ч Елена                               депутат Собрания депутатов Зван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                          сельсовета Глуш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6:00Z</dcterms:created>
  <dc:creator>User</dc:creator>
  <dc:description/>
  <cp:keywords/>
  <dc:language>en-US</dc:language>
  <cp:lastModifiedBy>Валентина</cp:lastModifiedBy>
  <cp:lastPrinted>2019-02-19T14:30:00Z</cp:lastPrinted>
  <dcterms:modified xsi:type="dcterms:W3CDTF">2019-07-25T04:53:00Z</dcterms:modified>
  <cp:revision>14</cp:revision>
  <dc:subject/>
  <dc:title/>
</cp:coreProperties>
</file>