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ЗВАН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5.05.2014г.</w:t>
      </w:r>
      <w:r>
        <w:rPr>
          <w:b/>
        </w:rPr>
        <w:t xml:space="preserve"> № 14</w:t>
      </w:r>
    </w:p>
    <w:p>
      <w:pPr>
        <w:pStyle w:val="Normal"/>
        <w:rPr>
          <w:b/>
          <w:b/>
        </w:rPr>
      </w:pPr>
      <w:r>
        <w:rPr>
          <w:b/>
        </w:rPr>
        <w:t>село Зван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ередаче полномочий Ревизионной комиссии муниципального образования «Званновский сельсовет» по осуществлению внешнего муниципального финансового контроля контрольно-счетному органу Глушк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07.02.2011 года №6 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Званновский сельсовет» Глушковского района Курской области, Собрание депутатов муниципального образования «Званновский сельсовет» Глушковского района Курской области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ать контрольно-счетному органу Глушковского района Курской области полномочия Ревизионной комиссии муниципального образования «Звавнновский сельсовет» осуществление внешнего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ализация указанных в пункте 1 настоящего Решения полномочий осуществляется в соответствии с соглашением о передаче Контрольно-счетному органу Глушковского района Курской области полномочий Ревизионной комиссии муниципального образования «Званновский сельсове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глашение по осуществлению внешнего муниципального контроля заключается между представительным Собранием Глушковского района Курской области и Собранием депутатов муниципального образования «Званновский сельсовет» Глушк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публикования (обнародования) на официальном сайте Администрации Званновского сельсовета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ЗВАННОВСКОГО СЕЛЬСОВЕТА </w:t>
      </w:r>
    </w:p>
    <w:p>
      <w:pPr>
        <w:pStyle w:val="Normal"/>
        <w:rPr/>
      </w:pPr>
      <w:r>
        <w:rPr/>
        <w:t xml:space="preserve">   </w:t>
      </w:r>
      <w:r>
        <w:rPr/>
        <w:t xml:space="preserve">ГЛУШКОВСКОГО РАЙОНА </w:t>
      </w:r>
    </w:p>
    <w:p>
      <w:pPr>
        <w:pStyle w:val="Normal"/>
        <w:rPr/>
      </w:pPr>
      <w:r>
        <w:rPr/>
        <w:t xml:space="preserve">   </w:t>
      </w:r>
      <w:r>
        <w:rPr/>
        <w:t>КУРСКОЙ ОБЛАСТИ                                                                               Н.Л.ЧУ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1:00Z</dcterms:created>
  <dc:creator>Глушковский</dc:creator>
  <dc:description/>
  <cp:keywords/>
  <dc:language>en-US</dc:language>
  <cp:lastModifiedBy>Глушковский</cp:lastModifiedBy>
  <dcterms:modified xsi:type="dcterms:W3CDTF">2014-05-15T10:20:00Z</dcterms:modified>
  <cp:revision>6</cp:revision>
  <dc:subject/>
  <dc:title/>
</cp:coreProperties>
</file>