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ВАН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УШКОВСКОГО РАЙОНА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11 ноября   2020 года </w:t>
      </w:r>
      <w:r>
        <w:rPr>
          <w:sz w:val="26"/>
          <w:szCs w:val="26"/>
        </w:rPr>
        <w:t>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ванное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еречня </w:t>
            </w:r>
          </w:p>
          <w:p>
            <w:pPr>
              <w:pStyle w:val="ConsPlusTitle"/>
              <w:ind w:right="134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х программ Администрации Званновского сельсовета Глушков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МО «Званновский сельсовет» от 21.10.2010 № 11 «Об утверждении Положения о бюджетном процессе в МО «Званновский сельсовет» в редакции  Решений Собрания депутатов Званновского сельсовета Глушковского района от 04.04.2011 года № 44,  от 29.09.2014 года № 22, от 24.04.2015 года № 18, от 28.04.2016 г. № 12, от 20.03.2017 г. № 9, от 25.10.2017 г. № 37, от 24.10.2019 г. № 31) администрация Званновского сельсовета Глушк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 Утвердить Перечень муниципальных программ  согласно прил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ванновского сельсовет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6"/>
          <w:szCs w:val="26"/>
        </w:rPr>
        <w:t>Глушковского района                                                                С.А.Кочер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  <w:br/>
        <w:t xml:space="preserve">Званновского сельсовета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11.11.2020  № 90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программ Администрации Званновского сельсовета Глушковского района Кур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423"/>
        <w:gridCol w:w="360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Администрации Званновского сельсов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97"/>
        <w:gridCol w:w="3633"/>
      </w:tblGrid>
      <w:tr>
        <w:trPr>
          <w:tblHeader w:val="true"/>
          <w:trHeight w:val="2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4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</w:rPr>
              <w:t>. «Развитие культуры в Званновском сельсовете Глушковского района Курской области 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в Курской области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овышение эффективности работы с молодежью, развитие физической культуры и спорта в  «Званновском сельсовете Глушковского района Курской области на 2014-2020 год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, 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1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  <w:r>
              <w:rPr>
                <w:sz w:val="22"/>
                <w:szCs w:val="22"/>
              </w:rPr>
              <w:t>. «Обеспечение доступным комфортным жильем и коммунальными услугами граждан Званновского сельсовета Глушковского района Курской област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ичное освещение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мероприятия по благоустройству в городских и сельских поселениях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«Энергосбережение и повышение энергетической эффективности Званновского сельсовета Глушковского района Курской области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5</w:t>
            </w:r>
            <w:r>
              <w:rPr>
                <w:sz w:val="22"/>
                <w:szCs w:val="22"/>
              </w:rPr>
              <w:t>. «Защита населения и территории от чрезвычайных ситуаций,  обеспечение пожарной безопасности и безопасности людей на водных объектах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 «Развитие муниципальной службы Званновском сельсовете  Глушковского района Курской област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развитие муниципальной службы» муниципальной программы «Развитие муниципальной службы в Званновском сельсовете Глушковского района  Курской област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6:00Z</dcterms:created>
  <dc:creator>Богданова Ольга Николаевна</dc:creator>
  <dc:description/>
  <cp:keywords/>
  <dc:language>en-US</dc:language>
  <cp:lastModifiedBy>Валентина</cp:lastModifiedBy>
  <cp:lastPrinted>2020-11-24T09:19:00Z</cp:lastPrinted>
  <dcterms:modified xsi:type="dcterms:W3CDTF">2020-11-24T06:22:00Z</dcterms:modified>
  <cp:revision>46</cp:revision>
  <dc:subject/>
  <dc:title>  Проект</dc:title>
</cp:coreProperties>
</file>