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бюджета муниципального образования «Званновский сельсовет» Глушковского района Курской области на 2021 год и плановый период 2022 и 2023 годов.</w:t>
      </w:r>
    </w:p>
    <w:p>
      <w:pPr>
        <w:pStyle w:val="Normal"/>
        <w:shd w:fill="FFFFFF" w:val="clear"/>
        <w:spacing w:before="394" w:after="200"/>
        <w:ind w:right="142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а бюджета на 2021  год и плановый период 2022 и 2023 годов  сделана на основании действующего на момент составления бюджета налогового и бюджетного законодатель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же в расчетах доходов бюджета  муниципального образования «Званновский сельсовет " Глушковского района Курской области учиты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сь принятые и введенные в действие федеральные законы, предусматри</w:t>
        <w:softHyphen/>
        <w:t xml:space="preserve">вающие внесение изменений и дополнений в налоговое законодатель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я с 2021 год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бюджета муниципального образования Званновский сельсовет»  Глушк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2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от уплаты акцизов на нефтепродукты (коды     1 03 02230 01 0000 110; 1 03 02240 01 0000 110; 1 03 02250 01 0000 110;  1 03 02260 01 0000 110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1-2023 годах </w:t>
      </w:r>
      <w:r>
        <w:rPr>
          <w:rFonts w:cs="Times New Roman" w:ascii="Times New Roman" w:hAnsi="Times New Roman"/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Федеральном законе о федеральном бюджете на 2021 год и на плановый период 2022 и 2023 годов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ог, взимаемый в связи с применением упрощённой системы налогообло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темп роста (снижения) фактических поступлений налога за 2019 год к поступлению налога в 2018 году (109,4 %) и на индексы-дефляторы оптовых цен промышленной продукции, прогнозируемые на 2021-2023 годы по муниципальным районам и городским округам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бюджет муниципального района за 2019 год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налог на вменённый доход для отдельных видов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5 02000 02 0000 110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6.2016 года № 178-ФЗ единый налог на вмененный доход отменяется с 1 января 2021 года, в связи с чем прогнозируемая сумма единого налога на вмененный доход на 2021 год рассчитывается из ожидаемого поступления  налога в 2020 году, на уровне прогнозируемых поступлений за 4 квартал 2020 год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 по муниципальному району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ожидаемого поступления налога в 2020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ожидаемого поступления налога во втором полугодии, которое прогнозируется на уровне фактических поступлений сумм налога в первом полугодии 2020 года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1-202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0 году рассчитывается исходя из фактических поступлений сумм пошлины за 6 месяцев 2020 года и удельного веса поступлений за соответствующий период 2019 года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пошлина за выдачу разрешения на установку рекламной 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8 07150 01 0000 110)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1-202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фактических поступлений в 1 полугодии 2018-2019 годов прогноз принимается равным фактическим поступлениям сумм пошлины за 6 месяцев 2020 года.  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1 11 05025 10 0000 1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1-2023 годах (коды 1 11 05074 04 0000 120, 1 11 05075 05 0000 120, 1 11 05075 10 0000 120, 1 11 05075 13 0000 120)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1-2023 годах (коды 1 11 09044 04 0000 120, 1 11 09045 05 0000 120, 1 11 09045 10 0000 120, 1 11 09045 13 0000 120)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платы на 2021-2023 годы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3 00000 00 0000 000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1 - 2023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(код </w:t>
      </w:r>
      <w:r>
        <w:rPr>
          <w:rFonts w:cs="Times New Roman" w:ascii="Times New Roman" w:hAnsi="Times New Roman"/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1-202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фактических поступлений в 1 полугодии 2020 года прогноз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е платежей в местные бюдж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1-2023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чие неналоговые дох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чих </w:t>
      </w:r>
      <w:r>
        <w:rPr>
          <w:rFonts w:cs="Times New Roman" w:ascii="Times New Roman" w:hAnsi="Times New Roman"/>
          <w:sz w:val="28"/>
          <w:szCs w:val="28"/>
        </w:rPr>
        <w:t>неналоговых доходов в 2018 и 2019 годах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доходной и расходной части местного бюджета осуществляется согласно методике, утвержденной Постановлением Администрации  Званновского сельсовета Глушковского района от 09.11.2020г. № 84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бюджет муниципального образования сбалансированный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Званновский сельсовет» Глушковского района Курской области на 2021-2023 го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Званновский сельсовет» Глушковского района Курской области с</w:t>
      </w:r>
      <w:r>
        <w:rPr>
          <w:rFonts w:cs="Times New Roman" w:ascii="Times New Roman" w:hAnsi="Times New Roman"/>
          <w:bCs/>
          <w:sz w:val="28"/>
          <w:szCs w:val="28"/>
        </w:rPr>
        <w:t>оставили по  доходам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</w:t>
      </w:r>
      <w:r>
        <w:rPr>
          <w:rFonts w:cs="Times New Roman" w:ascii="Times New Roman" w:hAnsi="Times New Roman"/>
          <w:sz w:val="28"/>
          <w:szCs w:val="28"/>
        </w:rPr>
        <w:t>в сумме 4 744, 713 тыс. рублей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2 год </w:t>
      </w:r>
      <w:r>
        <w:rPr>
          <w:rFonts w:cs="Times New Roman" w:ascii="Times New Roman" w:hAnsi="Times New Roman"/>
          <w:sz w:val="28"/>
          <w:szCs w:val="28"/>
        </w:rPr>
        <w:t>в сумме  4 217,573 тыс. рублей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3 год </w:t>
      </w:r>
      <w:r>
        <w:rPr>
          <w:rFonts w:cs="Times New Roman" w:ascii="Times New Roman" w:hAnsi="Times New Roman"/>
          <w:sz w:val="28"/>
          <w:szCs w:val="28"/>
        </w:rPr>
        <w:t>в сумме  4 142,517 тыс. 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55,8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8,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36,51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2,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2,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2,20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46,6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67,2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3,79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744,7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217,5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142,517</w:t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Званновский сельсовет» Глушк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доходы составляют в: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021 году – 2 798,094 тыс. рублей, из них налоговые доходы 2 055,887 тыс. рублей (78,7%), неналоговые доходы 742,207 тыс. рубля (21,3%)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022 году – 2 950,327тыс. рубля , из них налоговые доходы 2 208,120 тыс. рублей (78,8%), неналоговые доходы 742,207тыс. рубля ( 21,2%)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023 году – 2 978,718 тыс. рублей, из них налоговые доходы 2 236,511 тыс. рублей (78,8%), неналоговые доходы 742,207 тыс. рубля (21,2%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Званновский сельсовет» Глушк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редусмотрены безвозмездные поступления - дотация на выравнивание бюджетной обеспеченности, в том числе:  в 2021 году в объеме 1179,282 тыс. рублей , в 2022 году – 1177,058 тыс. рубля, в 2023 году – 1070,053 тыс. рублей, которые внесены в проект бюджета.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21 год и плановый период 2022 и 2023 годов, утвержденные  Постановлением Администрации Званновского сельсовета  Глушковского района Курской области от 09 ноября 2020 года №84, а также проект Областного Закона «Об  областном бюджете на 2021 год и плановый период 2022 и 2023 годов»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 расходов местного бюджета на 2021  год  и плановый период 2022 и 2023 годов осуществляется  в рамках муниципальных программ Званновского сельсовета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 местного бюджета на 2021 год и на плановый период 2022  и 2023 годов осуществлялось исходя из «базовых» объемов бюджетных ассигнований на 2021 и 2022 годы на основании бюджетных ассигнований, утвержденных Решением Собрания депутатов Званновского сельсовета Глушковского района  Курской области от 27.12.2019 года № 47 «О  бюджете муниципального образования «Званновский сельсовет» Глушковского района Курской области  на 2020 год и плановый период 2021 и 2022 годов» ( в редакции Решения от 24.01.2020 года  № 4) с учетом их доведения  до уровня 2021 года по расходам длящегося   срока  действия  и оптимизации расходов несоциального характера. В основу формирования 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октября  2020  года, нормативных актов  Курской области, Глушковского района, регулирующих оплату труда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текущее содержание органов  местного самоуправления  Званновского сельсовета  Глушковского района  Курской области - исходя их общих подходов к расчету бюджетных проектировок, а также установленных для Администрации Званнов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) производилось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местного бюджета на 2021 год  и плановый период 2022 и 2023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1 год и плановый период 2022 и 2023  годов» на момент формирования   местного бюдже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ходы на строительство (реконструкцию) объектов муниципальной собственности  Званновского сельсовета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Званнов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местного бюджета на 2021 год и плановый период 2022 и 2023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Званновского сельсовета Глушк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Званновский сельсовет»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 год и на плановый период 2022 и 2023 годов расходы сформированы исходя из следующих позиц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определяется   исходя из структуры по состоянию на 01.08.2020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11 «Резервные фонд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 предусматривается  создание  резервного фонда Администрации Званновского сельсовета Глушк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редусмотрены расход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расходы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 планируются расходы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на содержание  специалиста, осуществляющего  переданные полномочия муниципальных образований Глушковского района Курской  области,  по осуществлению внутреннего финансового контроля в соответствии с заключенными соглашениям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  планируются расходы на организацию  электроснабжения, а так же благоустройства территории в границах Званновского сельсовета Глушк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планируются расходы на создание условий для организации досуга и обеспечения жителей  муниципального образования услугами организаций культуры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1 год и плановый период 2022 и 2023 годов»  Глушковскому райо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драздел 1101 «Физическая культура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 данному  разделу  планируются расходы 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ведение спортивных  мероприятий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Званновский сельсовет» Глушковского района Курской области с</w:t>
      </w:r>
      <w:r>
        <w:rPr>
          <w:rFonts w:cs="Times New Roman" w:ascii="Times New Roman" w:hAnsi="Times New Roman"/>
          <w:bCs/>
          <w:sz w:val="28"/>
          <w:szCs w:val="28"/>
        </w:rPr>
        <w:t>оставили по  расходам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</w:t>
      </w:r>
      <w:r>
        <w:rPr>
          <w:rFonts w:cs="Times New Roman" w:ascii="Times New Roman" w:hAnsi="Times New Roman"/>
          <w:sz w:val="28"/>
          <w:szCs w:val="28"/>
        </w:rPr>
        <w:t>в сумме 4 744,713 тыс. рублей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2 год </w:t>
      </w:r>
      <w:r>
        <w:rPr>
          <w:rFonts w:cs="Times New Roman" w:ascii="Times New Roman" w:hAnsi="Times New Roman"/>
          <w:sz w:val="28"/>
          <w:szCs w:val="28"/>
        </w:rPr>
        <w:t>в сумме  4 217,573тыс. рублей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3 год </w:t>
      </w:r>
      <w:r>
        <w:rPr>
          <w:rFonts w:cs="Times New Roman" w:ascii="Times New Roman" w:hAnsi="Times New Roman"/>
          <w:sz w:val="28"/>
          <w:szCs w:val="28"/>
        </w:rPr>
        <w:t>в сумме  4 142,517 тыс. 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ект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Званновский сельсовет»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 год и на плановый период 2022 и 2023 годов сформированы следующие расход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b/>
              </w:rPr>
              <w:t xml:space="preserve">2021 год, </w:t>
            </w:r>
          </w:p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b/>
              </w:rPr>
              <w:t xml:space="preserve">2022 год, </w:t>
            </w:r>
          </w:p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b/>
              </w:rPr>
              <w:t xml:space="preserve">2023 год, </w:t>
            </w:r>
          </w:p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4744,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4217,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4142,517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01 «Общегосударственные вопрос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058,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158,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092,229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03 «Национальная безопасность и правоохранительная деятельность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02 «Национальная обор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89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9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93,7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05 «Жилищно-коммунальное хозяйств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87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2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08 «Культура и кинематограф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30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734,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750,54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11 «Физическая культура  и спорт»</w:t>
            </w:r>
          </w:p>
        </w:tc>
      </w:tr>
      <w:tr>
        <w:trPr>
          <w:trHeight w:val="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21 году: общегосударственные вопросы  – 48,50%,  национальная безопасность и правоохранительная деятельность – 2,02%, жилищно-коммунальное хозяйство – 5,96%, культура и кинематография – 43,50% , физическая культура  и спорт – 0,02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:  общегосударственные вопросы  – 50,58%,  национальная безопасность и правоохранительная деятельность – 3,02%, жилищно-коммунальное хозяйство – 4,95 %, культура и кинематография – 41,43% , физическая культура  и спорт – 0,02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: общегосударственные вопросы  – 48,55%,  национальная безопасность и правоохранительная деятельность – 3,62%, жилищно-коммунальное хозяйство – 4,30 %, культура и кинематография – 43,51 % , физическая культура  и спорт – 0,02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46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Название Знак"/>
    <w:qFormat/>
    <w:rPr>
      <w:rFonts w:ascii="Arial" w:hAnsi="Arial" w:eastAsia="SimSun;宋体" w:cs="Arial"/>
      <w:kern w:val="2"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SimSun;宋体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6" w:firstLine="709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2:00Z</dcterms:created>
  <dc:creator>work</dc:creator>
  <dc:description/>
  <cp:keywords/>
  <dc:language>en-US</dc:language>
  <cp:lastModifiedBy>GBuh</cp:lastModifiedBy>
  <dcterms:modified xsi:type="dcterms:W3CDTF">2020-12-26T14:20:00Z</dcterms:modified>
  <cp:revision>76</cp:revision>
  <dc:subject/>
  <dc:title/>
</cp:coreProperties>
</file>