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ВАННОВСКОГО СЕЛЬСОВЕТА</w:t>
      </w:r>
    </w:p>
    <w:p>
      <w:pPr>
        <w:pStyle w:val="Normal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ЛУШКОВСКОГО РАЙОНА КУРСКОЙ ОБЛАСТИ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т 29 января 2021 года № 21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ложения «О создании условий для развития малого и среднего  предпринимательства в муниципальном образовании </w:t>
      </w:r>
    </w:p>
    <w:p>
      <w:pPr>
        <w:pStyle w:val="ConsPlusTitle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«Званновский сельсовет» Глушков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пунктом 28 части 1 статьи 14*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Званновский сельсовет» Глушковского района, Собрание депутатов  Званновского  сельсовета Глушковского района  РЕШИЛО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567"/>
        <w:rPr>
          <w:sz w:val="26"/>
          <w:szCs w:val="26"/>
        </w:rPr>
      </w:pPr>
      <w:r>
        <w:rPr>
          <w:sz w:val="26"/>
          <w:szCs w:val="26"/>
        </w:rPr>
        <w:t>Утвердить Положение «О создании условий для развития малого и среднего  предпринимательства в муниципальном образовании «Званновский сельсовет» Глушковского района»  согласно приложению.</w:t>
      </w:r>
    </w:p>
    <w:p>
      <w:pPr>
        <w:pStyle w:val="Normal"/>
        <w:spacing w:lineRule="auto" w:line="240" w:before="0" w:after="0"/>
        <w:ind w:left="17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Администрации Званновского сельсовета в сети «Интернет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седатель  Собрания депутат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ванновского  сельсовета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Глушковского  района                                                Л.В.Руденко 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Званновского сельсовет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С.А.Кочерги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ванновского сельсовета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лушков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«29» января 2021 года № 21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О создании условий для развития малого и среднего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Званновский сельсовет» Глушковского района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1. Настоящее Положение регулирует отношения, связанные с созданием условий для развития малого и среднего предпринимательства в Званновского сельсовете.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Деятельность органов местного самоуправления Званновского сельсовета Глушковского района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«Званновский сельсовет» Глушковского района и иными муниципальными нормативными правовыми актами Званновского сельсовета Глушковского района, а также настоящим Положение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Деятельность органов местного самоуправления Званновского сельсовета Глушковского района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Званновского сельсовета Глушковского района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 - Федеральный закон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 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формы развития малого и среднего предпринимательства в Званновского сельсовете Глушковского района</w:t>
      </w:r>
    </w:p>
    <w:p>
      <w:pPr>
        <w:pStyle w:val="Normal"/>
        <w:spacing w:lineRule="auto" w:line="240" w:before="0" w:after="0"/>
        <w:ind w:left="178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Целями содействия развитию малого и среднего предпринимательства со стороны органов местного самоуправления Званновского сельсовета Глушковского района  являютс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2. увеличение количества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3. обеспечение занятости населения и развитие самозанятости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4. увеличение доли производимых субъектами малого и среднего предпринимательства товаров (работ, услуг) в экономике Званновского сельсовета Глушковского район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5. формирования конкурентной среды в экономике Званновского сельсовета Глушковского район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величение доли уплаченных субъектами малого и среднего предпринимательства налогов в налоговых доходах бюджета Званновского сельсовета Глушковского район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имущественной поддержки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финансовой поддержки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информационной поддержки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онсультационной поддержки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равовой поддержки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оддержки в сфере образования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оддержка в области инноваций и промышленного производств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оддержка в области ремесленничества,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етенция органов местного самоуправления Званновского сельсовета Глушковского района по вопросам развития малого и среднего предпринимательства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К компетенции Собрания депутатов Званновского сельсовета Глушковского района  относится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2. утверждение в составе бюджета Званновского сельсовета Глушковского района объемов средст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3. контроль за исполнением бюджета Званновского сельсовета Глушковского района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1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К компетенции администрации Званновского сельсовета Глушковского района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.2. формирование и реализация муниципальных программ развития малого и среднего предпринимательства в Званновском сельсовете Глушковского района с учетом национальных, местных социально-экономических, экологических, культурных и других особенностей;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3. принятие муниципальных программ развития малого и среднего предпринимательства в Званновском сельсовета Глушковского район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4. ведение реестров субъектов малого и среднего предпринимательства -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Званновского сельсовета Глушковского район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7. формирование инфраструктуры поддержки субъектов малого и среднего предпринимательства на территории Званновского сельсовета Глушковского района и обеспечение ее деятельности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униципальные программы (подпрограммы) развития малого и среднего предпринимательства в Званновском сельсовет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ушковского район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Муниципальные программы (подпрограммы)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Муниципальные программы (подпрограммы) разрабатываются на период до трех лет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3. формы поддержки малого и среднего предпринимательства и механизм их реализации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Финансирование муниципальных программ развития малого и среднего предпринимательства осуществляется в пределах средств, предусмотренных бюджетом Званновского сельсовета Глушковского района  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Администрацией Званновского сельсовета Глушковского района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Положение о координационном или совещательном органе в сфере развития субъектов малого и среднего предпринимательства в Званновском сельсовете Глушковского района, а также его состав утверждаются постановлением администрации Званновского сельсовета Глушковского район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формация о деятельности органов местного самоуправления Званновского сельсовета Глушковского района в области развития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Информация о деятельности органов местного самоуправления Званновского сельсовета Глушковского района в сфере развития малого и среднего предпринимательства предоставляется в соответствии с федеральными законами, законами Кур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4:00Z</dcterms:created>
  <dc:creator>station252</dc:creator>
  <dc:description/>
  <cp:keywords/>
  <dc:language>en-US</dc:language>
  <cp:lastModifiedBy>Валентина</cp:lastModifiedBy>
  <dcterms:modified xsi:type="dcterms:W3CDTF">2021-02-02T05:29:00Z</dcterms:modified>
  <cp:revision>13</cp:revision>
  <dc:subject/>
  <dc:title>(наименование представительного органа муниципального образования)</dc:title>
</cp:coreProperties>
</file>