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rFonts w:eastAsia="Calibri"/>
          <w:sz w:val="32"/>
          <w:szCs w:val="32"/>
          <w:lang w:eastAsia="en-US"/>
        </w:rPr>
        <w:t>АДМИНИСТРАЦИЯ ЗВАННОВСКОГО СЕЛЬСОВЕТ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ЛУШКОВСКОГО РАЙОНА  КУРСКОЙ ОБЛАСТИ.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  02 февраля 2022 года №  8-р</w:t>
      </w:r>
    </w:p>
    <w:p>
      <w:pPr>
        <w:pStyle w:val="Normal"/>
        <w:jc w:val="center"/>
        <w:rPr>
          <w:rFonts w:eastAsia="Calibri"/>
          <w:sz w:val="32"/>
          <w:szCs w:val="32"/>
          <w:lang w:eastAsia="zh-CN"/>
        </w:rPr>
      </w:pPr>
      <w:r>
        <w:rPr>
          <w:rFonts w:eastAsia="Calibri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 утверждении Правил  внесения  изменений  в перечень главных администраторов доходов  местного бюджет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 Российской Федерации и 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 предлагаемые Правила внесения изменений в перечень главных администраторов доходов бюджета  муниципального образования «Званновский сельсовет» Глушковского рай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распоряжения 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Настоящее распоряжение вступает в силу со дня  его официального обнародования и применяется к правоотношениям,  возникающим  при составлении и исполнении  бюджета муниципального образования «Званновский сельсовет» Глушковского района, начиная с 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ванновского сельсовет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лушковского района                                                              С.А.Кочергина</w:t>
      </w:r>
    </w:p>
    <w:p>
      <w:pPr>
        <w:pStyle w:val="Normal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eastAsia="zh-CN"/>
        </w:rPr>
        <w:t xml:space="preserve">   </w:t>
      </w:r>
      <w:r>
        <w:rPr>
          <w:sz w:val="20"/>
          <w:szCs w:val="20"/>
          <w:lang w:eastAsia="zh-CN"/>
        </w:rPr>
        <w:t>УТВЕРЖДЕНЫ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споряжением  Администраци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ванновского сельсовета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ушковского района Курской области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 « 02 » февраля 2022  № 8-р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несения  изменений в перечень главных администраторов</w:t>
      </w:r>
    </w:p>
    <w:p>
      <w:pPr>
        <w:pStyle w:val="Normal"/>
        <w:jc w:val="center"/>
        <w:rPr/>
      </w:pPr>
      <w:r>
        <w:rPr>
          <w:b/>
          <w:lang w:eastAsia="zh-CN"/>
        </w:rPr>
        <w:t xml:space="preserve">доходов  </w:t>
      </w:r>
      <w:r>
        <w:rPr>
          <w:b/>
          <w:sz w:val="28"/>
          <w:szCs w:val="28"/>
          <w:lang w:eastAsia="zh-CN"/>
        </w:rPr>
        <w:t>местного</w:t>
      </w:r>
      <w:r>
        <w:rPr>
          <w:b/>
          <w:lang w:eastAsia="zh-CN"/>
        </w:rPr>
        <w:t xml:space="preserve"> бюджет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1.Настоящий Порядок устанавливает правила и сроки внесения изменений в перечни главных администраторов доходов бюджета муниципального образования «Званновский сельсовет» Глушковского района (далее – Перечен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2. В Перечень могут быть внесены изменени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изменения бюджетных полномочий главного администратора доходов бюджета муниципального образования «Званновский сельсовет» Глушковского района (далее – главный администратор доходов) по осуществлению им операций с доходами бюджета муниципального образования «Званновский сельсовет» Глушковского района (далее – местный бюджет)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   измене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 изменения наименова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 необходимости включения в Перечень кода вида (подвида)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3.В случае необходимости внесения изменений в Перечень главные администраторы доходов местного бюджета (далее – заявители) направляют в администрацию Званновского сельсовета Глушковского района (далее – администрация) предложения в письменном виде с указанием следующей информа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основание для внесения изменения в Перечень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аименование и код главного администратора доходов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код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аименование кода вида (подвида)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4.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5.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Званновского сельсовета Глушковскогорайона  о внесении изменений в Перечень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6. Основаниями для отказа во внесении изменений в Перечень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не указание кода подвида до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 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7. 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5:00Z</dcterms:created>
  <dc:creator>Medvedeva_N</dc:creator>
  <dc:description/>
  <cp:keywords/>
  <dc:language>en-US</dc:language>
  <cp:lastModifiedBy>Валентина</cp:lastModifiedBy>
  <cp:lastPrinted>2022-02-08T10:28:00Z</cp:lastPrinted>
  <dcterms:modified xsi:type="dcterms:W3CDTF">2022-02-10T05:20:00Z</dcterms:modified>
  <cp:revision>17</cp:revision>
  <dc:subject/>
  <dc:title>Проект</dc:title>
</cp:coreProperties>
</file>