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5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ЗВАННОВСКОГО СЕЛЬСОВЕТА</w:t>
      </w:r>
    </w:p>
    <w:p>
      <w:pPr>
        <w:pStyle w:val="Normal"/>
        <w:widowControl/>
        <w:suppressAutoHyphens w:val="true"/>
        <w:autoSpaceDE w:val="true"/>
        <w:spacing w:lineRule="auto" w:line="25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УШКОВСКОГО РАЙОНА КУРСКОЙ ОБЛАСТ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tabs>
          <w:tab w:val="clear" w:pos="720"/>
          <w:tab w:val="left" w:pos="6465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6465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5 апреля 2022 г. № 23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О координационном Совете по развитию малого и среднего предпринимательства при Администрации Званновского сельсовета Глу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обеспечения эффективного взаимодействия органов местного самоуправления с предпринимательскими структурами, оперативного решения вопросов в сфере малого и среднего предпринимательства, выработки мер по ее развитию и поддержке и 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4.07.2007 г. № 209-ФЗ "О развитии малого и среднего предпринимательства в Российской</w:t>
      </w:r>
      <w:r>
        <w:rPr>
          <w:rFonts w:cs="Times New Roman" w:ascii="Times New Roman" w:hAnsi="Times New Roman"/>
          <w:sz w:val="27"/>
          <w:szCs w:val="27"/>
        </w:rPr>
        <w:t xml:space="preserve"> Федерации", Администрация Званновского сельсовета Глушковского района ПОСТАНОВЛЯЕТ: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>1. Создать Координационный Совет по малому и среднему предпринимательству при Администрации Званновского сельсовета Глушковского района (далее - Координационный Совет).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Утвердить: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 Положение о Координационном Совете (приложение № 1);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>2.2.Состав Координационного Совета (приложение № 2).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>3. Разместить данное Постановление на официальном сайте Администрации Званновского сельсовета Глушковского района в информационно-телекоммуникационной сети "Интернет".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Глава Званновского  сельсовета</w:t>
      </w:r>
    </w:p>
    <w:p>
      <w:pPr>
        <w:pStyle w:val="Style2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Глушковского района</w:t>
        <w:tab/>
        <w:t xml:space="preserve">    </w:t>
        <w:tab/>
        <w:t xml:space="preserve">                                 </w:t>
        <w:tab/>
        <w:t xml:space="preserve">    С.А.Кочергина        </w:t>
        <w:tab/>
        <w:t xml:space="preserve">   </w:t>
        <w:tab/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Fonts w:eastAsia="Times New Roman CYR"/>
          <w:sz w:val="27"/>
          <w:szCs w:val="27"/>
        </w:rPr>
        <w:t xml:space="preserve"> </w:t>
      </w:r>
      <w:r>
        <w:rPr>
          <w:sz w:val="27"/>
          <w:szCs w:val="27"/>
        </w:rPr>
        <w:t>к постановлению Администрации</w:t>
        <w:br/>
        <w:t>Званновского сельсовета</w:t>
      </w:r>
    </w:p>
    <w:p>
      <w:pPr>
        <w:pStyle w:val="Normal"/>
        <w:ind w:firstLine="69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Глушковского района </w:t>
      </w:r>
    </w:p>
    <w:p>
      <w:pPr>
        <w:pStyle w:val="Normal"/>
        <w:ind w:firstLine="698"/>
        <w:jc w:val="right"/>
        <w:rPr>
          <w:sz w:val="27"/>
          <w:szCs w:val="27"/>
        </w:rPr>
      </w:pPr>
      <w:r>
        <w:rPr>
          <w:sz w:val="27"/>
          <w:szCs w:val="27"/>
        </w:rPr>
        <w:t>от 25.04. 2022 года № 23</w:t>
      </w:r>
    </w:p>
    <w:p>
      <w:pPr>
        <w:pStyle w:val="Normal"/>
        <w:ind w:firstLine="69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ложение о Координационном Совете по малому и среднему предпринимательству при Администрации Званновского сельсовета Глушк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Общие полож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1. Координационный Совет по малому и среднему предпринимательству (далее - Координационный Совет) образуется при Администрации Званновского сельсовета Глушковского района из числа представителей малого и среднего предпринимательства, представителей структур поддержки предпринимательства в целях обеспечения эффективного взаимодействия органов местного самоуправления с предпринимательскими структурами,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, оперативного решения вопросов в сфере малого и среднего предпринимательства в рамках полномочий поселения, выработке мер по развитию и поддержке малого и среднего предпринимательства на территории Званновского сельсовета Глушк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1.2. Координационный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7"/>
            <w:szCs w:val="27"/>
          </w:rPr>
          <w:t>Конституцией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4.07.2007 года № 209-ФЗ "О развитии малого и среднего предпр</w:t>
      </w:r>
      <w:r>
        <w:rPr>
          <w:rFonts w:cs="Times New Roman" w:ascii="Times New Roman" w:hAnsi="Times New Roman"/>
          <w:sz w:val="27"/>
          <w:szCs w:val="27"/>
        </w:rPr>
        <w:t>инимательства в Российской Федерации", нормативными правовыми актами Российской Федерации, Курской области, уставом муниципального образования «Званновский сельсовет» Глушковского района и настоящим Положение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Основные задачи Координационного Совет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задачами Координационного Совета являютс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 Содействие государственной политике, направленной на поддержку и развитие малого и среднего предприним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2. Содействие развитию малого и среднего предпринимательства в приоритетных сферах экономической деятельности на территории Званновского сельсовета Глушковского район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 Привлечение субъектов малого и среднего предпринимательства к решению актуальных проблем Званновского сельсовета Глушк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4. Прогноз развития малого и среднего предпринимательства на территории Званновского сельсовета Глушковского район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 Разработка рекомендаций Администрацией Званновского сельсовета Глушковск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6. Рассмотрение проектов нормативных правовых актов Званновского сельсовета, затрагивающих деятельность субъектов малого и среднего предприним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7. Формирование благоприятного климата для развития малого и среднего предпринимательства на территории Званновского сельсовета Глушковского района Кур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8. Исследование и обобщение проблем субъектов малого и среднего предпринимательства, действующих на территории Званновского сельсовета Глушковского район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9. Предоставление методической, информационной, консультационной поддержки субъектам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сновные направления деятельности Координационного Сов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 Запрашивает в установленном порядке необходимые информационные, аналитические, справочные и другие материалы, а также правовые акты от органов государственной власти по вопросам компетенции Координационного 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2. Представляет интересы субъектов малого и среднего предпринимательства в отношениях с органами государственной власти,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3. Вносит на рассмотрение Главы Званновского сельсовета предложения по вопросам содействия развитию малого и среднего предпринимательства.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. Организация деятельности Координационн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 Координационный Совет состоит из председателя, заместителя председателя, секретаря и членов Координационного 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.2. Координационный Совет осуществляет свою деятельность в соответствии с планом работы. План работы Координационного Совета утверждается на очередной год в срок не позднее 1 февраля распоряжением Главы Званновского сельсовета Глушковского района  и размещается в течение 5 рабочих дней на официальном сайте Администрации Званновского сельсовета Глушковского района в информационно-телекоммуникационной сети "Интернет"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 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 Заседания Координационного Совета проводятся в соответствии с планом работы, но не реже 1 раз в полугодие. В случае необходимости и по инициативе, поддержанной не менее, чем одной третью членов Координационного Совета, может быть назначено внеочередное заседание Координационного Совета. Заседание Координационного Совета считается правомочным, если в его работе принимает участие более половины членов Координационного Совет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 Итоги заседания Координационного Совета оформляются протоколом заседания, который подписывается председателем и секретарем Координационного 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.6. Состав Координационного Совета утверждается постановлением Администрации Званновского сельсовета Глушковского район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 Члены Координационного Совета осуществляют свою деятельность на добровольной и безвозмездной основе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8. Решения Координационного Совета принимаются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9. Решения Координационного Совета носят рекомендательный характер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.10. Техническое и организационное обеспечение деятельности Координационного Совета осуществляет Администрация Званновского сельсовета Глушк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Порядок прекращения деятельности Координационного Совет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5.1. Прекращение деятельности Координационного Совета осуществляется постановлением Администрации Званновского сельсовета Глушковского района на основании решения, принятого членами Координационного Совет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 2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  <w:br/>
        <w:t>Званновского сельсов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ушк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5 апреля  2022 года № 23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</w:t>
        <w:br/>
        <w:t xml:space="preserve">Координационного Совета по малому и среднему предпринимательству при Администрации Званновского сельсовета Глушк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Кочергина Светлана Александровна - Глава Званновского сельсовета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Глушковского район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нко Светлана Николаевна – индивидуальный предприниматель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ординационного Сов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ниш Кристина Михайловна – начальник отдела Администрац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Званновского сельсовет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итенко Елена Ивановна – индивидуальный предприниматель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Шевцов Александр Николаевич – индивидуальный предприниматель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0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54854/0" TargetMode="External"/><Relationship Id="rId3" Type="http://schemas.openxmlformats.org/officeDocument/2006/relationships/hyperlink" Target="http://municipal.garant.ru/document/redirect/10103000/0" TargetMode="External"/><Relationship Id="rId4" Type="http://schemas.openxmlformats.org/officeDocument/2006/relationships/hyperlink" Target="http://municipal.garant.ru/document/redirect/12154854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0:00Z</dcterms:created>
  <dc:creator>НПП "Гарант-Сервис"</dc:creator>
  <dc:description>Документ экспортирован из системы ГАРАНТ</dc:description>
  <cp:keywords/>
  <dc:language>en-US</dc:language>
  <cp:lastModifiedBy>Валентина</cp:lastModifiedBy>
  <cp:lastPrinted>2022-05-06T10:27:00Z</cp:lastPrinted>
  <dcterms:modified xsi:type="dcterms:W3CDTF">2022-05-06T07:28:00Z</dcterms:modified>
  <cp:revision>14</cp:revision>
  <dc:subject/>
  <dc:title/>
</cp:coreProperties>
</file>