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5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 ЗВАННОВСКОГО СЕЛЬСОВЕТА</w:t>
      </w:r>
    </w:p>
    <w:p>
      <w:pPr>
        <w:pStyle w:val="Normal"/>
        <w:widowControl/>
        <w:suppressAutoHyphens w:val="true"/>
        <w:autoSpaceDE w:val="true"/>
        <w:spacing w:lineRule="auto" w:line="254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ЛУШКОВСКОГО РАЙОНА КУРСКОЙ ОБЛАСТИ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/>
        <w:tabs>
          <w:tab w:val="clear" w:pos="720"/>
          <w:tab w:val="left" w:pos="6465" w:leader="none"/>
        </w:tabs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6465" w:leader="none"/>
        </w:tabs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25 апреля 2022 г. № 22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перехода на предоста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в электронной форме, предоставляемых Администрацией Званновского  сельсовета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Глушковского 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27 июля 2010 года N 210-ФЗ "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"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17 декабря 2009 года N 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, руководствуясь Уставом муниципального образования "Званновский сельсовет" Глушковского района, Администрация Званновского сельсовета Глушковского района ПОСТАНОВЛЯ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 Утвердить план-график перехода на предоставление муниципальных услуг в электронном виде, предоставляемых Администрацией Званновского сельсовета Глушковского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 Организовать переход на предоставление в электронном виде муниципальных услуг Администрации Званновского сельсовета Глушковского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со дня его подписания и подлежит обнародова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 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Глава Званновского сельсовета</w:t>
      </w:r>
    </w:p>
    <w:p>
      <w:pPr>
        <w:pStyle w:val="Style19"/>
        <w:tabs>
          <w:tab w:val="clear" w:pos="720"/>
          <w:tab w:val="left" w:pos="75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шковского района                                                               С.А.Кочерги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 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ванновского сельсовета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лушк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4.2022г. № 22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-ГРАФИК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перехода на предоставление услуг в электронном виде предоставляемых Администрацией Званновского сельсовета Глушковского  </w:t>
      </w:r>
      <w:r>
        <w:rPr/>
        <w:t>район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319"/>
        <w:gridCol w:w="3118"/>
        <w:gridCol w:w="2835"/>
      </w:tblGrid>
      <w:tr>
        <w:trPr>
          <w:trHeight w:val="22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, предоставляемой Администрацией Званновского сельсовета Глушк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и содержание этапов перехода на предоставление услуг в электронном виде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анновского сельсовета Глушк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2 г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анновского сельсовета Глушков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2 г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анновского сельсовета Глушков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2 г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анновского сельсовета Глушков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2 г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анновского сельсовета Глушков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2 г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и выплата пенсии за выслугу лет лицам, замещавшим должности муниципальной службы в администрации Званновского сельсовета Глушковского района, и ежемесячной доплаты к пенсии выборным должностным лица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анновского сельсовета Глушков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2 г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анновского сельсовета Глушков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2 г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анновского сельсовета Глушков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2 г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 жилого помещения в нежилое помещение или нежилого помещения в жил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анновского сельсовета Глушков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2 г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анновского сельсовета Глушков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2 г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анновского сельсовета Глушков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2 г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нание в установленном порядке жилого помещения муниципального жилищного фонда непригодным для проживан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анновского сельсовета Глушков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2 г.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ведений из реестра муниципального имуще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анновского сельсовета Глушков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2 г.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1560" w:right="1127" w:gutter="0" w:header="72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71809/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26:00Z</dcterms:created>
  <dc:creator>НПП "Гарант-Сервис"</dc:creator>
  <dc:description>Документ экспортирован из системы ГАРАНТ</dc:description>
  <cp:keywords/>
  <dc:language>en-US</dc:language>
  <cp:lastModifiedBy>Валентина</cp:lastModifiedBy>
  <dcterms:modified xsi:type="dcterms:W3CDTF">2022-05-06T07:13:00Z</dcterms:modified>
  <cp:revision>11</cp:revision>
  <dc:subject/>
  <dc:title/>
</cp:coreProperties>
</file>