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bookmarkStart w:id="0" w:name="sub_2001"/>
      <w:bookmarkEnd w:id="0"/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об имуществе и обязательствах имущественного характера  директора МКУК «Будкинский СДК» Глушковского района  Курской области   за период с 01 января 2021 года по 31 декабря 2021</w:t>
      </w:r>
      <w:r>
        <w:rPr/>
        <w:t xml:space="preserve"> года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14"/>
        <w:gridCol w:w="1502"/>
        <w:gridCol w:w="980"/>
        <w:gridCol w:w="1508"/>
        <w:gridCol w:w="7"/>
        <w:gridCol w:w="715"/>
        <w:gridCol w:w="142"/>
        <w:gridCol w:w="698"/>
        <w:gridCol w:w="7"/>
        <w:gridCol w:w="1058"/>
        <w:gridCol w:w="7"/>
        <w:gridCol w:w="1178"/>
        <w:gridCol w:w="2847"/>
        <w:gridCol w:w="8"/>
        <w:gridCol w:w="727"/>
        <w:gridCol w:w="954"/>
        <w:gridCol w:w="6"/>
        <w:gridCol w:w="1740"/>
      </w:tblGrid>
      <w:tr>
        <w:trPr>
          <w:tblHeader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, имя, отчество муниципального служащего, замещающего должность муниципальной службы в Администрации  МО «Званновский сельсовет» Глушковского района Курской области, представ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 муниципального служащего, замещающего должность муниципальной службы в Администрации МО «Званновский сельсовет»  Глушковского района Курской области, представившего свед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х годовой доход за 2021 г. (руб.)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ущества, находящихся в пользовании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в. м.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валев Николай Николаеви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иректор МКУК «Будкинский СДК»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9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общая совместная собственность Ковалева Наталья Николаевна - супруга)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ru-RU"/>
              </w:rPr>
              <w:t>(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111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OPEL легковой универс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213 легково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4.2022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)приусаде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совместная собственность Ковалева Наталья Николаевна - супруг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й(общая долевая  собственность, 1/46, 1/46, 1/4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97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97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97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валев Николай Николаеви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6085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.04.2022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общая совместная собственность Ковалев Николай Николаевич - супруг)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ru-RU"/>
              </w:rPr>
              <w:t>(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00,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)приусаде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совместная собственность Ковалев Николай Николаевич - супр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)пай(общая долевая  собственность, 1/4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97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2:00Z</dcterms:created>
  <dc:creator>Tany</dc:creator>
  <dc:description/>
  <cp:keywords/>
  <dc:language>en-US</dc:language>
  <cp:lastModifiedBy>Валентина</cp:lastModifiedBy>
  <cp:lastPrinted>2016-04-13T15:05:00Z</cp:lastPrinted>
  <dcterms:modified xsi:type="dcterms:W3CDTF">2022-05-25T11:27:00Z</dcterms:modified>
  <cp:revision>62</cp:revision>
  <dc:subject/>
  <dc:title/>
</cp:coreProperties>
</file>