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 директора МКУК «Званновский СДК» Глушковского района  Курской области   за период с 01 января 2021 года по 31 декабря 2021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4"/>
        <w:gridCol w:w="1502"/>
        <w:gridCol w:w="980"/>
        <w:gridCol w:w="1508"/>
        <w:gridCol w:w="722"/>
        <w:gridCol w:w="142"/>
        <w:gridCol w:w="698"/>
        <w:gridCol w:w="1065"/>
        <w:gridCol w:w="1185"/>
        <w:gridCol w:w="2855"/>
        <w:gridCol w:w="727"/>
        <w:gridCol w:w="954"/>
        <w:gridCol w:w="1746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 МО «Званновский сельсовет»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МО «Званновский сельсовет» 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21 г. (руб.)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денко Любовь Василье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К «Званновский СДК»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ETZ GL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4.2022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     приусадеб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й(общая долевая  собственность, 1/31, 1/3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денко Любовь Василье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67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4.2022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 собственность)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(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2</w:t>
              <w:tab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ЛАДА 4х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) пай (общая долевая  собственность, 1/31, 1/328, 1/1287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2:00Z</dcterms:created>
  <dc:creator>Tany</dc:creator>
  <dc:description/>
  <cp:keywords/>
  <dc:language>en-US</dc:language>
  <cp:lastModifiedBy>Валентина</cp:lastModifiedBy>
  <cp:lastPrinted>2016-04-13T15:05:00Z</cp:lastPrinted>
  <dcterms:modified xsi:type="dcterms:W3CDTF">2022-05-25T12:09:00Z</dcterms:modified>
  <cp:revision>64</cp:revision>
  <dc:subject/>
  <dc:title/>
</cp:coreProperties>
</file>