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ВАННОВСКОГО СЕЛЬСОВЕТА</w:t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УШКОВСКОГО РАЙОНА КУРСКОЙ  ОБЛАСТИ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                 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9 декабря  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. N </w:t>
      </w:r>
      <w:r>
        <w:rPr>
          <w:rFonts w:cs="Times New Roman" w:ascii="Times New Roman" w:hAnsi="Times New Roman"/>
          <w:sz w:val="26"/>
          <w:szCs w:val="26"/>
          <w:lang w:val="ru-RU"/>
        </w:rPr>
        <w:t>55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ов причинения вреда (ущерба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храняемым законом ценностя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2023 год </w:t>
      </w:r>
      <w:r>
        <w:rPr>
          <w:rFonts w:cs="Times New Roman" w:ascii="Times New Roman" w:hAnsi="Times New Roman"/>
          <w:sz w:val="26"/>
          <w:szCs w:val="26"/>
        </w:rPr>
        <w:t>в обла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контроля в сфере благоустройства 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ванн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шк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статьей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Званновского сельсовета Глушковского района Курской области 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Утвердить Программу профилактики рисков причинения вреда (ущерба) охраняемым законом ценностям на 2023 год в области муниципального контроля в сфере благоустройства на территории Званновского сельсовета Глушковского района Курской области согласно приложению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 Обеспечить размещение настоящего Постановления на официальном сайте администрации Званновского сельсовета Глушковского района Курской области в информационно-коммуникационной сети "Интернет" в разделе "Контрольно-надзорная деятельность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.О.Главы Званновского сельсовета</w:t>
      </w:r>
    </w:p>
    <w:p>
      <w:pPr>
        <w:pStyle w:val="Style26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лушковского района                                                                 В.И.Пономаренко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ванновского сельсовета Глушковского района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9.12.2022г.  № 5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на 2023 год в области муниципального контроля в сфере благоустройства на территории Званновского сельсовета Глушковского района Кур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далее также - программа профилактики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Анализ текущего состояния осуществления вида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 принятие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1.06.2021 N 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 (далее - Федеральный закон N 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- контролируемые лица) Правил благоустройства Званновского сельсовета Глушковского района Курской области (далее -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о принят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 170-ФЗ контроль в сфере благоустройства не осуществлялся на системной основ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2.2008 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Контроль за соблюдением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урской области от 04.01.2003г. N 1-ЗКО "Об административных правонарушениях в Курской области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Описание текущего развития профилактической деятельности контрольного орга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ческая деятельность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2.2008 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администрацией Званновского сельсовета Глушковского района Курской области (далее также - администрация или контрольный орган) на системной основе не осуществлялась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К проблемам, на решение которых направлена программа профилактики, относятся случа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енадлежащего содержания прилегающих территор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несвоевременной очистки кровель зданий, сооружений от снега, наледи и сосулек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 не устранения произрастающих на принадлежащих контролируемым лицам земельных участках и прилегающих территориях карантинных, ядовитых и сорных раст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складирования твердых коммунальных отходов вне выделенных для такого складирования мест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Целями профилактики рисков причинения вреда (ущерба) охраняемым законом ценностям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еречень профилактических мероприяти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6"/>
        <w:gridCol w:w="3123"/>
        <w:gridCol w:w="1990"/>
        <w:gridCol w:w="2164"/>
      </w:tblGrid>
      <w:tr>
        <w:trPr>
          <w:trHeight w:val="1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Размещение сведений по вопросам соблюдения обязательных требований на официальном сайте администрации в разделе "Контрольно-надзорная деятельность"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ванновского сельсовета Глушковского района Курской обла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ванн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ванн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июня 2023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ванн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доклада о правоприменительной практике на официальном сайте администрации в разделе "Контрольно-надзорная деятельность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июля 2023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ванновского сельсовета Глушковского района Курской обла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ванн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рганизация и осуществление контроля в сфере благоустройства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рядок осуществления контрольных мероприят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ращении лица, нуждающегося в консультирован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Званновского сельсовета Глушковского района Курской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и, специалис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Консультирование контролируемых лиц в письменной форм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ванн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Консультирование контролируемых лиц путем размещения на официальном сайте администрации в разделе "Контрольно-надзорная деятельность" письменного разъяснения, подписанного главой (заместителем главы) _______________ (наименование муниципального образования) 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ванн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ванновского сельсовета Глушковского района Курской области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 в отношении контролируемых лиц, приступающих к осуществлению деятельности в отношении объектов контроля, отнесенных к категории высокого рис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 иных контролируемых лиц - по мере необходим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ванновского сельсовета Глушковского района Курской области,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нформации, размещенной на официальном сайте администрации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6"/>
                  <w:szCs w:val="26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31.07.2020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 объектов муниципального контроля в сфере благоустройства, отнесенных к категориям высокого и среднего рисков, по итогам проведенных профилактических мероприятий.</w:t>
      </w:r>
    </w:p>
    <w:p>
      <w:pPr>
        <w:pStyle w:val="Normal"/>
        <w:ind w:firstLine="8"/>
        <w:rPr/>
      </w:pPr>
      <w:r>
        <w:rPr>
          <w:rFonts w:cs="Times New Roman" w:ascii="Times New Roman" w:hAnsi="Times New Roman"/>
          <w:sz w:val="26"/>
          <w:szCs w:val="26"/>
        </w:rPr>
        <w:t>Текущая (ежеквартальная) оценка результативности и эффективности программы профилактики осуществляется Главой Администрации Званновского сельсовета Глушковского района Курской области.</w:t>
      </w:r>
    </w:p>
    <w:p>
      <w:pPr>
        <w:pStyle w:val="Normal"/>
        <w:ind w:firstLine="8"/>
        <w:rPr/>
      </w:pPr>
      <w:r>
        <w:rPr>
          <w:rFonts w:cs="Times New Roman" w:ascii="Times New Roman" w:hAnsi="Times New Roman"/>
          <w:sz w:val="26"/>
          <w:szCs w:val="26"/>
        </w:rPr>
        <w:t>Ежегодная оценка результативности и эффективности программы профилактики осуществляется Администраций Званновского сельсовета Глушковского района Курской области.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подготавлива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, в том числе в отношении объектов муниципального контроля в сфере благоустройства, отнесенных к категориям высокого и среднего рис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0"/>
      <w:type w:val="nextPage"/>
      <w:pgSz w:w="11906" w:h="16800"/>
      <w:pgMar w:left="993" w:right="1268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val="en-US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44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0889843/0" TargetMode="External"/><Relationship Id="rId5" Type="http://schemas.openxmlformats.org/officeDocument/2006/relationships/hyperlink" Target="http://municipal.garant.ru/document/redirect/400889843/0" TargetMode="External"/><Relationship Id="rId6" Type="http://schemas.openxmlformats.org/officeDocument/2006/relationships/hyperlink" Target="http://municipal.garant.ru/document/redirect/12164247/0" TargetMode="External"/><Relationship Id="rId7" Type="http://schemas.openxmlformats.org/officeDocument/2006/relationships/hyperlink" Target="http://municipal.garant.ru/document/redirect/8311111/0" TargetMode="External"/><Relationship Id="rId8" Type="http://schemas.openxmlformats.org/officeDocument/2006/relationships/hyperlink" Target="http://municipal.garant.ru/document/redirect/12164247/0" TargetMode="External"/><Relationship Id="rId9" Type="http://schemas.openxmlformats.org/officeDocument/2006/relationships/hyperlink" Target="http://municipal.garant.ru/document/redirect/74449814/460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42:00Z</dcterms:created>
  <dc:creator>НПП "Гарант-Сервис"</dc:creator>
  <dc:description>Документ экспортирован из системы ГАРАНТ</dc:description>
  <cp:keywords/>
  <dc:language>en-US</dc:language>
  <cp:lastModifiedBy>Валентина</cp:lastModifiedBy>
  <cp:lastPrinted>2022-12-05T14:13:00Z</cp:lastPrinted>
  <dcterms:modified xsi:type="dcterms:W3CDTF">2022-12-27T13:39:00Z</dcterms:modified>
  <cp:revision>26</cp:revision>
  <dc:subject/>
  <dc:title/>
</cp:coreProperties>
</file>