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258" w:leader="none"/>
          <w:tab w:val="left" w:pos="6945" w:leader="none"/>
        </w:tabs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ЗВАННОВСКОГО СЕЛЬСОВЕТА</w:t>
      </w:r>
    </w:p>
    <w:p>
      <w:pPr>
        <w:pStyle w:val="Normal"/>
        <w:jc w:val="center"/>
        <w:rPr/>
      </w:pPr>
      <w:r>
        <w:rPr>
          <w:sz w:val="28"/>
        </w:rPr>
        <w:t>ГЛУШКОВСКОГО РАЙОНА КУРСКОЙ ОБЛАСТИ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01.2023г.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Зва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 Реестра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лощадок) накопления твер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ых отходов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Зван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 –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ем Правительства РФ от 31.08.2018 № 1039 «Об утверждении Правил обустройства мест (площадок) накопления твердых коммунальных отходов и ведения  их реестра»,  Администрация Званновского сельсовета Глушковского района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sub_100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Утвердить Реестр мест (площадок) накопления твердых коммунальных отходов на территории Званновского сельсовета Глушковского района Курской области (приложение № 1</w:t>
      </w:r>
      <w:bookmarkStart w:id="1" w:name="sub_1003"/>
      <w:bookmarkEnd w:id="0"/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004"/>
      <w:bookmarkEnd w:id="1"/>
      <w:bookmarkEnd w:id="2"/>
      <w:r>
        <w:rPr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о дня обнародования.</w:t>
      </w:r>
    </w:p>
    <w:p>
      <w:pPr>
        <w:pStyle w:val="Normal"/>
        <w:jc w:val="both"/>
        <w:rPr>
          <w:sz w:val="28"/>
          <w:szCs w:val="28"/>
        </w:rPr>
      </w:pPr>
      <w:bookmarkStart w:id="3" w:name="sub_1004"/>
      <w:bookmarkStart w:id="4" w:name="sub_1005"/>
      <w:bookmarkEnd w:id="3"/>
      <w:bookmarkEnd w:id="4"/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1005"/>
      <w:bookmarkStart w:id="6" w:name="sub_1005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Званновского сельсовет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Глушковского района</w:t>
        <w:tab/>
        <w:tab/>
        <w:tab/>
        <w:tab/>
        <w:tab/>
        <w:tab/>
        <w:t>В.И.Пономаренко</w:t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right"/>
        <w:rPr/>
      </w:pPr>
      <w:bookmarkStart w:id="7" w:name="sub_1000"/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t>ПРИЛОЖЕНИЕ № 1</w:t>
        <w:br/>
        <w:t xml:space="preserve">к </w:t>
      </w:r>
      <w:r>
        <w:rPr>
          <w:rStyle w:val="Style13"/>
          <w:rFonts w:cs="Times New Roman" w:ascii="Times New Roman" w:hAnsi="Times New Roman"/>
          <w:bCs/>
          <w:color w:val="000000"/>
          <w:sz w:val="26"/>
          <w:szCs w:val="26"/>
        </w:rPr>
        <w:t>постановлению</w:t>
      </w:r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t xml:space="preserve"> Администрации</w:t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анновского сельсовета</w:t>
      </w:r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br/>
        <w:t xml:space="preserve">от  27.01.2023 г. № </w:t>
      </w:r>
      <w:bookmarkEnd w:id="7"/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t>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естр мест (площадок) накопления твердых коммунальных отходов на территории Званновского сельсовета Глушк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6"/>
        <w:gridCol w:w="1153"/>
        <w:gridCol w:w="1028"/>
        <w:gridCol w:w="934"/>
        <w:gridCol w:w="1028"/>
        <w:gridCol w:w="947"/>
        <w:gridCol w:w="947"/>
        <w:gridCol w:w="875"/>
        <w:gridCol w:w="1068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е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 ТКО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бственниках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ривяз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контейнерной площадки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крытия контейнер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лощадок для контейнер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нтейнер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992"/>
        <w:gridCol w:w="992"/>
        <w:gridCol w:w="992"/>
        <w:gridCol w:w="851"/>
        <w:gridCol w:w="992"/>
        <w:gridCol w:w="851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ванное, ул. Новоселовка, д.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3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3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ьц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  1-55 ул. Новоселовка, 100-115 ул. 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«Званновский сельсовет» Глушковского района Кур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0, Курская область, Глушковский район, село Званное, ул. Центральная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ванное, ул. Новоселовка, д. 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3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3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ьц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 56-84 ул. Новосе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«Званновский сельсовет» Глушковского района Кур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0, Курская область, Глушковский район, село Званное, ул. Центральная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ванное, ул. Набережная, д. 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9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2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ьц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   99-126, 127-154 ул.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«Званновский сельсовет» Глушковского района Кур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0, Курская область, Глушковский район, село Званное, ул. Центральная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ванное, ул. Средняя, д. 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82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4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ьц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 9-40, 129-153 ул. 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«Званновский сельсовет» Глушковского района Кур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0, Курская область, Глушковский район, село Званное, ул. Центральная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ванное, ул. Средняя, д.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8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5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ьц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 7 90, 73-88 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«Званновский сельсовет» Глушковского района Кур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0, Курская область, Глушковский район, село Званное, ул. Центральная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ванное, ул. Зеленая, д. 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7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3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ьц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 45-96 ул. 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«Званновский сельсовет» Глушковского района Кур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0, Курская область, Глушковский район, село Званное, ул. Центральная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ванное, ул. Средняя, д. 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80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3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ьц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 41-92, 93-128 ул. 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«Званновский сельсовет» Глушковского района Кур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0, Курская область, Глушковский район, село Званное, ул. Центральная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ванное, ул. Набережная, д. 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83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4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ьц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 1-98, 155 173 ул.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«Званновский сельсовет» Глушковского района Кур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0, Курская область, Глушковский район, село Званное, ул. Центральная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ванное, ул. Зеленая, д.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9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4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ьц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 1-44,  ул. 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«Званновский сельсовет» Глушковского района Кур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0, Курская область, Глушковский район, село Званное, ул. Центральная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ванное, ул. Центральная, д.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2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5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ьц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 8-45, 46-69 ул. Центральная, 1-12, 89-94 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образование «Званновский сельсовет» Глушковского района Кур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-46030004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10246007468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0, Курская область, Глушковский район, село Званное, ул. Центральная, д. 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00:00Z</dcterms:created>
  <dc:creator>Computer</dc:creator>
  <dc:description/>
  <cp:keywords/>
  <dc:language>en-US</dc:language>
  <cp:lastModifiedBy>Валентина</cp:lastModifiedBy>
  <cp:lastPrinted>2023-01-30T15:37:00Z</cp:lastPrinted>
  <dcterms:modified xsi:type="dcterms:W3CDTF">2023-01-30T12:38:00Z</dcterms:modified>
  <cp:revision>15</cp:revision>
  <dc:subject/>
  <dc:title/>
</cp:coreProperties>
</file>