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ОБРАНИЕ ДЕПУТАТОВ ЗВАНН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ГЛУШКОВСКОГО РАЙОНА 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мая  2023 г.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Званновского сельсовета Глушковского района Кур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 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», Уставом муниципального образования «Званновский сельсовет» Глушковского района  Курской области, Собрание депутатов Званновского сельсовета Глушковского района РЕШИЛО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sz w:val="26"/>
          <w:szCs w:val="26"/>
        </w:rPr>
        <w:t xml:space="preserve">1. Утвердить </w:t>
      </w:r>
      <w:r>
        <w:rPr>
          <w:bCs/>
          <w:iCs/>
          <w:sz w:val="26"/>
          <w:szCs w:val="26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bCs/>
          <w:sz w:val="26"/>
          <w:szCs w:val="26"/>
        </w:rPr>
        <w:t xml:space="preserve">на территории Званновского сельсовета Глушковского района Курской области </w:t>
      </w: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2. Настоящее решение разместить на официальном сайте администрации Званновского сельсовета Глушковского района в сети Интернет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 Настоящее решение вступает в силу со дня его подписа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брания депутатов</w:t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анновского сельсовета                                                     Л.В.Руденко</w:t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Главы Званновского сельсовета                                           </w:t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ушковского района                                                            В.И.Пономаренко</w:t>
      </w:r>
    </w:p>
    <w:p>
      <w:pPr>
        <w:pStyle w:val="Heading2"/>
        <w:jc w:val="right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b w:val="false"/>
          <w:bCs/>
          <w:color w:val="000000"/>
          <w:sz w:val="26"/>
          <w:szCs w:val="26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textAlignment w:val="baseline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bCs/>
          <w:sz w:val="26"/>
          <w:szCs w:val="26"/>
        </w:rPr>
        <w:t>Приложение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ваннов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Глушковского района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т 31.05. 2023 года  № 18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Званновского сельсовета Глушковского района Курской област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>Выявление признаков нарушения Правил благоустройства на территории Званновского сельсовета Глушковского района Ку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Fonts w:cs="Times New Roman"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8:00Z</dcterms:created>
  <dc:creator>Пользователь</dc:creator>
  <dc:description/>
  <cp:keywords/>
  <dc:language>en-US</dc:language>
  <cp:lastModifiedBy>Валентина</cp:lastModifiedBy>
  <cp:lastPrinted>2023-06-01T12:18:00Z</cp:lastPrinted>
  <dcterms:modified xsi:type="dcterms:W3CDTF">2023-09-28T11:51:00Z</dcterms:modified>
  <cp:revision>4</cp:revision>
  <dc:subject/>
  <dc:title/>
</cp:coreProperties>
</file>