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8.08. 2023 г. </w:t>
      </w:r>
      <w:r>
        <w:rPr>
          <w:sz w:val="26"/>
          <w:szCs w:val="26"/>
        </w:rPr>
        <w:t>№ 4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5"/>
        <w:jc w:val="both"/>
        <w:rPr/>
      </w:pPr>
      <w:r>
        <w:rPr>
          <w:b/>
          <w:sz w:val="26"/>
          <w:szCs w:val="26"/>
        </w:rPr>
        <w:t xml:space="preserve">Об утверждении Положения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Званновского сельсовета Глушковского района </w:t>
      </w:r>
    </w:p>
    <w:p>
      <w:pPr>
        <w:pStyle w:val="Normal"/>
        <w:ind w:firstLine="13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муниципального образования «Званновский  сельсовет» Глушковского района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/>
      </w:pPr>
      <w:r>
        <w:rPr>
          <w:sz w:val="26"/>
          <w:szCs w:val="26"/>
        </w:rPr>
        <w:t>Утвердить Положение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Званновского сельсовета Глушковского района согласно приложению 1 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стить распоряжение на официальном сайте муниципального образования «Званновский  сельсовет»  в 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информационно - 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 постановления 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ван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В.И.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75" w:hanging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4875" w:hanging="0"/>
        <w:rPr>
          <w:sz w:val="26"/>
          <w:szCs w:val="26"/>
        </w:rPr>
      </w:pPr>
      <w:r>
        <w:rPr>
          <w:sz w:val="26"/>
          <w:szCs w:val="26"/>
        </w:rPr>
        <w:t>администрации  Званновского сельсовета</w:t>
      </w:r>
    </w:p>
    <w:p>
      <w:pPr>
        <w:pStyle w:val="Normal"/>
        <w:ind w:left="4875" w:hanging="0"/>
        <w:rPr>
          <w:sz w:val="26"/>
          <w:szCs w:val="26"/>
        </w:rPr>
      </w:pPr>
      <w:r>
        <w:rPr>
          <w:sz w:val="26"/>
          <w:szCs w:val="26"/>
        </w:rPr>
        <w:t>от 08 августа  2023г. №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 комиссии по определению причиненного ущерба имуществу граждан в результате чрезвычайных ситуаций природного, техногенного  и военного характера на территории  Званновского сельсовета Глушк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определению ущерба от возможных чрезвычайных ситуаций природного, техногенного  и военного характера на территории  Званновского сельсовета Глушковского район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Званновского сельсовета Глушковского района от последствий чрезвычайных ситуаций природного, техногенного и военного характера, оперативного решения вопросов, связанных с определением размера ущерба, нанесенного территории, экономике и населению  Званн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и иными нормативными правовыми актами Российской Федерации и Курской област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Званновский  сельсовет» Глушковского района, муниципальными правовыми актам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задачей Комиссии является определение ущерба от возможных чрезвычайных ситуаций природного, техногенного и военного характера на территории  Званн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ункции Комиссии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смотра имущества, пострадавшего от воздействия чрезвычайных ситуаций природного ,техногенного и военного характера и принадлежащего физическим лицам, имеющим регистрацию по месту жительства или по месту пребывания на территории Званновского сельсовета Глушковского  района (далее - заявители)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ущерба, причиненного имуществу заявителей, от воздействия чрезвычайных ситуаций природного, техногенного и военного характера на территории Званновского сельсовета Глушковского района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комиссией по предупреждению и ликвидации чрезвычайных ситуаций и обеспечению пожарной безопасности Званновского сельсовета Глушк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в пределах своей компетенции имеет прав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урской области, органов местного самоуправления муниципальных образований Глушковского района, юридических и физических лиц информацию по вопросам своей деятельност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, техногенного и военного характе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существлять осмотр имущества, пострадавшего от воздействия чрезвычайных ситуаций природного, техногенного и военного характера, принадлежащего заявител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Званн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Званновского сельсовета Глушковского района для подготовки предложения для Администрации Глушковского района по использованию муниципального резерва материальных ресурсов для ликвидации чрезвычайных ситуаций на территории Званн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кземпляр акта остается на хранение 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Комиссии утверждается распоряжением Администрации Званновского сельсовета Глушк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</w:rPr>
        <w:t>комиссии по определению причиненного ущерба имуществу граждан в результате чрезвычайных ситуаций природного и техногенного характера на территории Званновского сельсовета 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__» _______ 20____ №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УТВЕРЖДАЮ </w:t>
      </w:r>
    </w:p>
    <w:p>
      <w:pPr>
        <w:pStyle w:val="Style15"/>
        <w:ind w:left="3140" w:right="-1" w:firstLine="4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.о.Главы Званновского сельсовета Глушковского района</w:t>
      </w:r>
    </w:p>
    <w:p>
      <w:pPr>
        <w:pStyle w:val="Style15"/>
        <w:ind w:left="1724" w:right="8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355" w:leader="none"/>
        </w:tabs>
        <w:ind w:left="1724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20__ года</w:t>
      </w:r>
    </w:p>
    <w:p>
      <w:pPr>
        <w:pStyle w:val="Style15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"__" __________ 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 по  определению  ущерба  от  возможных  чрезвычайных ситуаций природного техногенного  характера  на  территории  Званновского сельсовета Глушковского  района,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 результате чрезвычайной ситуации (указываются основные параметры чрезвычайной  ситуации:  тип  ЧС;  дата,  время ЧС; место ЧС)  был причинен ущерб   имуществу   физического лица (Ф.И.О., адрес  регистрации  по  месту жительства), который выражается в следующем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установила, что указанное имущество принадлежит лицу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______________________, что подтверждается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членов Комисси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084BACBEFA60D17AF304C6877519A92A6C3655BAA024CCF6DA0504EpAD" TargetMode="External"/><Relationship Id="rId3" Type="http://schemas.openxmlformats.org/officeDocument/2006/relationships/hyperlink" Target="consultantplus://offline/ref=BD97E6765EE66B00D95C7BB2D81C7BFF2187E3C3E6F15144AB38443A2051C6D7F0CA6C0EE5461ADC6DA14FE3B28C62C6034Dp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8:00Z</dcterms:created>
  <dc:creator>User</dc:creator>
  <dc:description/>
  <cp:keywords/>
  <dc:language>en-US</dc:language>
  <cp:lastModifiedBy>Валентина</cp:lastModifiedBy>
  <cp:lastPrinted>2023-10-26T15:49:00Z</cp:lastPrinted>
  <dcterms:modified xsi:type="dcterms:W3CDTF">2023-10-26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DDB3882A40F1ACD138191F61D09B</vt:lpwstr>
  </property>
  <property fmtid="{D5CDD505-2E9C-101B-9397-08002B2CF9AE}" pid="3" name="KSOProductBuildVer">
    <vt:lpwstr>1049-11.2.0.11042</vt:lpwstr>
  </property>
</Properties>
</file>