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ВАН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08.08. 2023 г. </w:t>
      </w:r>
      <w:r>
        <w:rPr>
          <w:sz w:val="24"/>
          <w:szCs w:val="24"/>
        </w:rPr>
        <w:t>№ 49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Зва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О создании  комиссии по оценке причиненного ущерба имуществу граждан в результате чрезвычайной ситуации  на территории муниципального образования «Званновский сельсовет»  Глушковского 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3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  Федеральным законом от 06.10.2003 № 131-ФЗ «Об общих принципах организации местного самоуправления в Российской Федерации», в целях защиты прав и интересов граждан, руководствуясь Уставом муниципального образования «Званновский сельсовет» Глушковского района, в соответствии с Постановлением Администрации Званновского сельсовета Глушковского района Курской области от 08.08.2023 года № 48 «Об утверждении Положения о  комиссии по оценке причиненного ущерба имуществу граждан в результате чрезвычайных ситуаций природного, техногенного и военного характера на территории Званновского сельсовета Глушковского района», в целях проведения обследований и оценке причиненного ущерба имуществу (жилого фонда) жителей Званновского сельсовета Глушковского района 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Создать  комиссию по  оценке причиненного ущерба имуществу (жилого фонда) жителей Званновского сельсовета Глушковского района утвердить ее состав согласно приложения № 1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 распоряжение 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3600" w:leader="none"/>
        </w:tabs>
        <w:rPr/>
      </w:pPr>
      <w:r>
        <w:rPr>
          <w:sz w:val="26"/>
          <w:szCs w:val="26"/>
        </w:rPr>
        <w:t xml:space="preserve">И.о.Главы Званновского сельсовета </w:t>
      </w:r>
    </w:p>
    <w:p>
      <w:pPr>
        <w:pStyle w:val="TextBody"/>
        <w:tabs>
          <w:tab w:val="clear" w:pos="708"/>
          <w:tab w:val="left" w:pos="900" w:leader="none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Глушковского района                                                        В.И.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75" w:hanging="0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  </w:t>
      </w:r>
    </w:p>
    <w:p>
      <w:pPr>
        <w:pStyle w:val="Normal"/>
        <w:ind w:left="4875" w:hanging="0"/>
        <w:rPr/>
      </w:pPr>
      <w:r>
        <w:rPr>
          <w:sz w:val="28"/>
          <w:szCs w:val="28"/>
        </w:rPr>
        <w:t>Администрации  Званновского сельсовета Глушковского района</w:t>
      </w:r>
    </w:p>
    <w:p>
      <w:pPr>
        <w:pStyle w:val="Normal"/>
        <w:ind w:left="4875" w:hanging="0"/>
        <w:rPr>
          <w:sz w:val="28"/>
          <w:szCs w:val="28"/>
        </w:rPr>
      </w:pPr>
      <w:r>
        <w:rPr>
          <w:sz w:val="28"/>
          <w:szCs w:val="28"/>
        </w:rPr>
        <w:t>от 08 августа 2023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омиссии по определению причиненного ущерба имуществу граждан в результате чрезвычайной ситуации   на территории  Званновскогосельсовета Глу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99"/>
        <w:gridCol w:w="2304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коми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номаренко В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.о.Главы Званнов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ьцов В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главы администрации Званнов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коми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ронин В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отдела ГО ЧС Администрациии Глушковского район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денко Л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4"/>
              </w:rPr>
              <w:t>Председатель Собрания депутатов Званновскогосельсовета ( 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0:00Z</dcterms:created>
  <dc:creator>User</dc:creator>
  <dc:description/>
  <cp:keywords/>
  <dc:language>en-US</dc:language>
  <cp:lastModifiedBy>Валентина</cp:lastModifiedBy>
  <cp:lastPrinted>2022-09-21T10:52:00Z</cp:lastPrinted>
  <dcterms:modified xsi:type="dcterms:W3CDTF">2023-10-26T1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DDDB3882A40F1ACD138191F61D09B</vt:lpwstr>
  </property>
  <property fmtid="{D5CDD505-2E9C-101B-9397-08002B2CF9AE}" pid="3" name="KSOProductBuildVer">
    <vt:lpwstr>1049-11.2.0.11191</vt:lpwstr>
  </property>
</Properties>
</file>