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Я ЗВАННОВ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h-CN"/>
        </w:rPr>
        <w:t>ГЛУШКОВСКОГО РАЙОНА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АС П О Р Я Ж Е Н И 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u w:val="single"/>
          <w:lang w:eastAsia="zh-CN"/>
        </w:rPr>
        <w:t>от 10.11.2023 г.</w:t>
      </w:r>
      <w:r>
        <w:rPr>
          <w:sz w:val="26"/>
          <w:szCs w:val="26"/>
          <w:lang w:eastAsia="zh-CN"/>
        </w:rPr>
        <w:t xml:space="preserve"> №  61-р                                  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. Званное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утверждении перечня главных администраторов доходов бюджета муниципального образования «Званновский сельсовет» Глушковского района Курской области  на 2024 год и плановый период 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Званнов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Званновский сельсовет» Глушковского района Курской области, начиная с бюджета на 2024 год и 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начальника отдела – главного бухгалтер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4. Распоряж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01 января 2024 года, но не ранее чем после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ан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          В.И.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245" w:hRule="atLeast"/>
        </w:trPr>
        <w:tc>
          <w:tcPr>
            <w:tcW w:w="100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жением администрации Зван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1.2023 года № 6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Зван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Глушковского района Курской области  </w:t>
      </w:r>
    </w:p>
    <w:tbl>
      <w:tblPr>
        <w:tblW w:w="16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6945"/>
        <w:gridCol w:w="2679"/>
        <w:gridCol w:w="1060"/>
        <w:gridCol w:w="1060"/>
        <w:gridCol w:w="1060"/>
      </w:tblGrid>
      <w:tr>
        <w:trPr>
          <w:trHeight w:val="44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лавного администратора доход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поселения</w:t>
              <w:br/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ходов  местного бюджета 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6945"/>
      </w:tblGrid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ваннов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02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6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4516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1 021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01 0214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Налог на доходы физических лиц в отношении доходов от долевого участия в организации, </w:t>
            </w:r>
            <w:r>
              <w:rPr>
                <w:color w:val="000000"/>
              </w:rPr>
              <w:t>полученных</w:t>
            </w:r>
            <w:r>
              <w:rPr/>
              <w:t xml:space="preserve"> в виде дивидендов (в части суммы налога,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7:00Z</dcterms:created>
  <dc:creator>FINOTDEL</dc:creator>
  <dc:description/>
  <cp:keywords/>
  <dc:language>en-US</dc:language>
  <cp:lastModifiedBy>Валентина</cp:lastModifiedBy>
  <cp:lastPrinted>2020-11-16T16:27:00Z</cp:lastPrinted>
  <dcterms:modified xsi:type="dcterms:W3CDTF">2023-12-11T13:54:00Z</dcterms:modified>
  <cp:revision>18</cp:revision>
  <dc:subject/>
  <dc:title>Приложение № 2</dc:title>
</cp:coreProperties>
</file>