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Batang;바탕" w:cs="Times New Roman"/>
          <w:b/>
          <w:b/>
          <w:sz w:val="26"/>
          <w:szCs w:val="26"/>
          <w:lang w:eastAsia="zh-CN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zh-CN"/>
        </w:rPr>
        <w:t xml:space="preserve">РОССИЙСКАЯ ФЕДЕРАЦИЯ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ВАН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от 11.11.2024 г.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. Зв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а муниципального образования «Званновский сельсовет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ушковского района Курской област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2025 год и на плановый период 2026 и 2027 год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.2 Бюджетного кодекса Российской Федерации, Решением Собрания депутатов Званновского сельсовета Глушковского района Курской области от 27.05.2021 года № 39 «Об утверждении положения о бюджетном процессе в Веселовском сельсовете Глушковского района Курской области» Администрация Званн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етодику прогнозирования налоговых и неналоговых доходов и планирования бюджетных ассигнований бюджета муниципального образования «Званновский сельсовет» Глушковского района Курской области на 2025 год и плановый период 2026 и 2027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Званновского сельсовета обеспечить разработку проекта бюджета муниципального образования «Званновский сельсовет» Глушковского района Курской области на 2025 год и плановый период 2026 и 2027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начальника отдела Администрации Званн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25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ван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ab/>
        <w:tab/>
        <w:tab/>
        <w:t xml:space="preserve">                             С.А.Сарафа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/>
      </w:pPr>
      <w:r>
        <w:rPr>
          <w:rFonts w:cs="Calibri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zh-CN"/>
        </w:rPr>
        <w:t>Администрации Зван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« 11 » ноября 2024 № 67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</w:rPr>
        <w:t>прогнозирования налоговых и неналоговых доходов  и планирование бюджетных ассигнований бюджета муниципального образования «Званновский сельсовет»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ушковского района Курской области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</w:rPr>
        <w:t>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муниципального образования «Званновский сельсовет» Глушков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3"/>
      <w:bookmarkStart w:id="1" w:name="bookmark2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bookmarkStart w:id="2" w:name="bookmark5"/>
      <w:bookmarkStart w:id="3" w:name="bookmark4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>
          <w:sz w:val="24"/>
          <w:szCs w:val="24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 xml:space="preserve">динамики налоговых вычетов по налогу по форме 1-ДДК «Отчет о декларировании </w:t>
      </w:r>
      <w:bookmarkEnd w:id="4"/>
      <w:bookmarkEnd w:id="5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/>
      </w:pPr>
      <w:r>
        <w:rPr>
          <w:b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sz w:val="24"/>
          <w:szCs w:val="24"/>
        </w:rPr>
        <w:t>(коды 111 05010 00 0000 120)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 xml:space="preserve">(код 111 05030 00 0000 120) </w:t>
      </w:r>
      <w:r>
        <w:rPr>
          <w:color w:val="000000"/>
          <w:sz w:val="24"/>
          <w:szCs w:val="24"/>
          <w:lang w:bidi="ru-RU"/>
        </w:rPr>
        <w:t>прогнозируется на уровне ожидаемого поступления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jc w:val="both"/>
        <w:rPr>
          <w:sz w:val="24"/>
          <w:szCs w:val="24"/>
        </w:rPr>
      </w:pPr>
      <w:bookmarkStart w:id="6" w:name="bookmark23"/>
      <w:bookmarkStart w:id="7" w:name="bookmark22"/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/>
          <w:bCs/>
          <w:sz w:val="24"/>
          <w:szCs w:val="24"/>
        </w:rPr>
        <w:t>(код 113 00000 00 0000 000)</w:t>
      </w:r>
      <w:bookmarkEnd w:id="6"/>
      <w:bookmarkEnd w:id="7"/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местные бюджеты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3"/>
        <w:shd w:fill="auto" w:val="clear"/>
        <w:spacing w:before="0" w:after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от оказания платных услуг и компенсации затрат государства в 2025 - 2027 годах в местные бюджеты муниципального образования не планируе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4"/>
        <w:keepNext w:val="true"/>
        <w:keepLines/>
        <w:shd w:fill="auto" w:val="clear"/>
        <w:ind w:firstLine="740"/>
        <w:jc w:val="both"/>
        <w:rPr/>
      </w:pPr>
      <w:r>
        <w:rPr>
          <w:bCs w:val="false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д 114 02000 00 0000 000); </w:t>
      </w:r>
      <w:r>
        <w:rPr>
          <w:b w:val="false"/>
          <w:bCs w:val="false"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>оступление доходов в 2025 - 2027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3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00"/>
          <w:sz w:val="24"/>
          <w:szCs w:val="24"/>
          <w:highlight w:val="yellow"/>
          <w:lang w:bidi="ru-RU"/>
        </w:rPr>
      </w:pPr>
      <w:r>
        <w:rPr>
          <w:b/>
          <w:bCs/>
          <w:caps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shd w:fill="FFFFFF" w:val="clear"/>
        <w:ind w:right="8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орядок планирования бюджетных ассигнований  местн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5.2022 № 82н «О Порядке формирования и применения код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Званновского сельсовета Глушковского района Курской области  на 2025 год и на плановый период 2026 и 2027 годов, утвержденные Постановлением Администрации Званновского сельсовета Глушковского района Курской области от 11 ноября 2024 года № 65, а также проект  закона Курской области «Об областном  бюджете на 2025 год и на плановый период 2026 и 2027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районного бюджета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местного бюджета  на 2025 год и на плановый период 2026 и 2027 годов осуществляется исходя из «базовых» объемов бюджетных ассигнований на 2024 и 2026 годы, утвержденных Решением Собрания депутатов Званновского сельсовета Глушковского района Курской области от 25 декабря 2023 год  № 30  «О  бюджете муниципального образования «Званновский сельсовет» Глушковский района Курской области  на 2024 год и на плановый период 2025  и 2026 годов» </w:t>
      </w:r>
      <w:r>
        <w:rPr>
          <w:rFonts w:cs="Times New Roman" w:ascii="Times New Roman" w:hAnsi="Times New Roman"/>
          <w:sz w:val="24"/>
          <w:szCs w:val="24"/>
          <w:highlight w:val="yellow"/>
        </w:rPr>
        <w:t>(в редакции Решения от 22.07.2024    года № 22) с учетом их доведения до уровня 2024 года по расходам длящегося срока действия.</w:t>
      </w:r>
      <w:r>
        <w:rPr>
          <w:rFonts w:cs="Times New Roman" w:ascii="Times New Roman" w:hAnsi="Times New Roman"/>
          <w:sz w:val="24"/>
          <w:szCs w:val="24"/>
        </w:rPr>
        <w:t xml:space="preserve">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 местного бюджета на 2025  год и плановый период 2026 и 2027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труда работников органов  местного самоуправления, финансируемых за счет средств  местного бюджета, исходя  из утвержденных структур, действующих на  1  января  2024 года, и нормативно-правовых  актов Званновского сельсовета Глушковского района  Курской области, регулирующих оплату труда, а также установленных для Званновского сельсовета Глушковского района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 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ся 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ы на строительство (реконструкцию) объектов муниципальной собственности Званновского сельсовета Глушковского района Курской области предусмотрены в соответствии     с решениями об осуществлении бюджетных инвестиций в объекты муниципальной собственности Званновского сельсовета Глушк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расходы на обеспечение условий софинансирования    из федерального и областного  бюджета определены исходя из проекта областного закона «О областном бюджете на 2025 год и плановый период 2026 и 2027 годов» предварительных объемов, доведенных областными  органами исполнительной власти, и в соответствии с  заключенными  соглашениям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 год и плановый период 2026 и 2027  годов» на момент формирования   район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годная индексация с 1 февраля 2025 года, учитывая прогнозный уровень инфляции (индекс роста потребительских цен) отдельных публичных нормативных  обязательств, на 1,0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формировании  м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Званновского сельсовета Глушковского района Кур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предусматривается  создание  резервного фонда Администрации Званнов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 планируются расходы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на содержание  специалиста, осуществляющего  переданные п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л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мочия муниципальных образований Глушковского района Курской  области,  по осуществлению внутреннего финансового контроля в соответствии с заключенными соглашениям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обеспечение условий для развития малого и среднего предпринимательства, информационную поддержку малого и среднего предпринимательства, в том числе пропаганда и популяризация предпринимательской деятельности, печать методическ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0500 «Жилищно-коммунальное хозяйство»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Званновского сельсовета Глушковского района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подразделу    планируются расходы на обеспечение доступным и комфортным жильем и коммунальными услугами граждан  Званновского сельсовета Глушковского района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По данному  разделу  планируются расходы в рамках муниципальной программы </w:t>
      </w:r>
      <w:r>
        <w:rPr>
          <w:rFonts w:cs="Times New Roman" w:ascii="Times New Roman" w:hAnsi="Times New Roman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bCs/>
        </w:rPr>
        <w:t xml:space="preserve"> на проведение спортивных 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hd w:fill="auto" w:val="clear"/>
        <w:spacing w:before="0" w:after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ind w:firstLine="7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3:00Z</dcterms:created>
  <dc:creator>Polyakova_L</dc:creator>
  <dc:description/>
  <cp:keywords/>
  <dc:language>en-US</dc:language>
  <cp:lastModifiedBy>Валентина</cp:lastModifiedBy>
  <cp:lastPrinted>2024-11-14T16:12:00Z</cp:lastPrinted>
  <dcterms:modified xsi:type="dcterms:W3CDTF">2024-12-04T09:48:00Z</dcterms:modified>
  <cp:revision>18</cp:revision>
  <dc:subject/>
  <dc:title/>
</cp:coreProperties>
</file>